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 xml:space="preserve">AL  RESPONSABILE DELLA </w:t>
        <w:tab/>
        <w:tab/>
        <w:tab/>
        <w:tab/>
        <w:tab/>
        <w:tab/>
        <w:tab/>
        <w:tab/>
        <w:tab/>
        <w:t xml:space="preserve">TRASPARENZA DEL COMUNE DI </w:t>
        <w:tab/>
        <w:tab/>
        <w:tab/>
        <w:tab/>
        <w:tab/>
        <w:tab/>
        <w:tab/>
        <w:tab/>
        <w:t xml:space="preserve">COLOSSO  snc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 xml:space="preserve">73059  UGENTO (LE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GGETTO: RICHIESTA DI ACCESSO CIVICO AL TITOLARE DEL POTERE SOSTITUTIVO (art.5, decreto legislativo 14 marzo 2013, n.33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cognome* ___________________________ nome* _____________________ Nato a/a a*____________________________ (prov. ___________) il _____________________ Residente in* _______________________ (prov. __________) alla Via/Piazza _____________ __________________________________ n° ___________, e-mail __________________________ cellulare __________________________ Tel __________________________ Fax 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NSIDERATO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in data _____________________ ha presentato richiesta di accesso civico prot. n.___________del _____________________ riguardante ______________________________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e, ad oggi, quanto richiesto risulta ancora non pubblicato sul sito web istituzionale </w:t>
      </w:r>
      <w:hyperlink r:id="rId2">
        <w:r>
          <w:rPr>
            <w:rStyle w:val="InternetLink"/>
            <w:sz w:val="23"/>
            <w:szCs w:val="23"/>
          </w:rPr>
          <w:t>www.comune.ugento.le.it</w:t>
        </w:r>
      </w:hyperlink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lla S.V., in qualità di titolare del potere sostitutivo, di provvedere alla pubblicazione dovut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(luogo e data) __________________________                                (firma per esteso e leggibile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legati obbligatori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opia del proprio documento di idone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ugent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1:00Z</dcterms:created>
  <dc:creator>sonia.nobile</dc:creator>
  <dc:description/>
  <dc:language>en-US</dc:language>
  <cp:lastModifiedBy>alessandro.tresca</cp:lastModifiedBy>
  <dcterms:modified xsi:type="dcterms:W3CDTF">2014-06-20T12:31:00Z</dcterms:modified>
  <cp:revision>2</cp:revision>
  <dc:subject/>
  <dc:title/>
</cp:coreProperties>
</file>