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 xml:space="preserve">AL  RESPONSABILE DELLA </w:t>
        <w:tab/>
        <w:tab/>
        <w:tab/>
        <w:tab/>
        <w:tab/>
        <w:tab/>
        <w:tab/>
        <w:tab/>
        <w:tab/>
        <w:t xml:space="preserve">TRASPARENZA DEL COMUNE DI </w:t>
        <w:tab/>
        <w:tab/>
        <w:tab/>
        <w:tab/>
        <w:tab/>
        <w:tab/>
        <w:tab/>
        <w:tab/>
        <w:t xml:space="preserve">COLOSSO  snc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 xml:space="preserve">73059  UGENTO (LE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 : RICHIESTA DI ACCESSO CIVICO  (art.5, decreto legislativo 14 marzo 2013, n.33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cognome* ___________________________ nome* _____________________ Nato a/a a*____________________________ (prov. ___________) il _____________________ Residente in* _______________________ (prov. __________) alla Via/Piazza__________________________________ n° ___________, e-mail __________________________ cellulare __________________________ Tel __________________________ Fax 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[] Il seguente documento:  _______________________________________________________________________ 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] Le seguenti informazion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] I seguenti dat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 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he non risultano pubblicati sul sito </w:t>
      </w:r>
      <w:r>
        <w:rPr>
          <w:color w:val="0000FF"/>
          <w:sz w:val="23"/>
          <w:szCs w:val="23"/>
        </w:rPr>
        <w:t>www.comune.ugento.le.it</w:t>
      </w:r>
      <w:r>
        <w:rPr>
          <w:sz w:val="23"/>
          <w:szCs w:val="23"/>
        </w:rPr>
        <w:t xml:space="preserve">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i esonerare il Comune di Ugento  da qualsiasi responsabilità relativa a eventuali danni provocati dai documenti in formato elettronico, forniti dalla stessa amministrazione 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Chiede di ricevere la documentazione/comunicazione con le seguenti modalità: </w:t>
      </w:r>
    </w:p>
    <w:p>
      <w:pPr>
        <w:pStyle w:val="Normal"/>
        <w:rPr/>
      </w:pPr>
      <w:r>
        <w:rPr>
          <w:bCs/>
          <w:sz w:val="23"/>
          <w:szCs w:val="23"/>
        </w:rPr>
        <w:t>[]</w:t>
      </w:r>
      <w:r>
        <w:rPr>
          <w:b/>
          <w:bCs/>
          <w:sz w:val="23"/>
          <w:szCs w:val="23"/>
        </w:rPr>
        <w:t xml:space="preserve"> provvederà al </w:t>
      </w:r>
      <w:r>
        <w:rPr>
          <w:sz w:val="23"/>
          <w:szCs w:val="23"/>
        </w:rPr>
        <w:t>ritiro a propria cura direttamente presso l’Ufficio Protocollo;</w:t>
      </w:r>
    </w:p>
    <w:p>
      <w:pPr>
        <w:pStyle w:val="Normal"/>
        <w:rPr/>
      </w:pPr>
      <w:r>
        <w:rPr>
          <w:sz w:val="23"/>
          <w:szCs w:val="23"/>
        </w:rPr>
        <w:t xml:space="preserve">[] mediante spedizione al proprio indirizzo di posta elettronica 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] mediante spedizione al seguente n. di fax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luogo e data) __________________________ 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(firma per esteso e leggibile) *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legato obbligatorio 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ia del proprio documento di idone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0:00Z</dcterms:created>
  <dc:creator>sonia.nobile</dc:creator>
  <dc:description/>
  <dc:language>en-US</dc:language>
  <cp:lastModifiedBy>alessandro.tresca</cp:lastModifiedBy>
  <dcterms:modified xsi:type="dcterms:W3CDTF">2014-06-20T12:30:00Z</dcterms:modified>
  <cp:revision>2</cp:revision>
  <dc:subject/>
  <dc:title/>
</cp:coreProperties>
</file>