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5704"/>
        <w:gridCol w:w="2366"/>
        <w:gridCol w:w="2503"/>
        <w:gridCol w:w="2502"/>
      </w:tblGrid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it-IT"/>
              </w:rPr>
              <w:t>PROG.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it-IT"/>
              </w:rPr>
              <w:t>DENOMINAZIONE/UBICAZIONE IMMOBILE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it-IT"/>
              </w:rPr>
              <w:t>DESTINAZIONE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Book Antiqua" w:hAnsi="Book Antiqua" w:eastAsia="Times New Roman" w:cs="Book Antiqua"/>
                <w:b/>
                <w:b/>
                <w:bCs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it-IT"/>
              </w:rPr>
              <w:t>CANONE VERSATO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20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it-IT"/>
              </w:rPr>
              <w:t>PROPRIETA’</w:t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1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cs="Arial" w:ascii="Book Antiqua" w:hAnsi="Book Antiqua"/>
              </w:rPr>
              <w:t>VIA MONS. DE RAZZA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cs="Arial" w:ascii="Book Antiqua" w:hAnsi="Book Antiqua"/>
              </w:rPr>
              <w:t>DEPOSITO DEL MATERIALE DEL MUSEO CIVICO E DELL'ARCHIVIO STORICO COMUNALE.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cs="Arial" w:ascii="Book Antiqua" w:hAnsi="Book Antiqua"/>
              </w:rPr>
              <w:t>€</w:t>
            </w:r>
            <w:r>
              <w:rPr>
                <w:rFonts w:cs="Arial" w:ascii="Book Antiqua" w:hAnsi="Book Antiqua"/>
              </w:rPr>
              <w:t>. 8.916,00 ANNUO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cs="Arial" w:ascii="Book Antiqua" w:hAnsi="Book Antiqua"/>
              </w:rPr>
              <w:t>SIG.RA DE NUZZO ANTONIETTA</w:t>
            </w:r>
          </w:p>
        </w:tc>
      </w:tr>
      <w:tr>
        <w:trPr>
          <w:trHeight w:val="2619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2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iCs/>
                <w:lang w:eastAsia="it-IT"/>
              </w:rPr>
              <w:t>PORZIONE DI MURA MESSAPICHE IDENTIFICATA COME TRATTO “A1” NELLA TAV. A BIS DEL PRG; RICADENTE SU TERRENO CENSITO AL FOGLIO 36 PARTICELLE 760 E 765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iCs/>
                <w:lang w:eastAsia="it-IT"/>
              </w:rPr>
              <w:t>FRUIZIONE PUBBLICA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iCs/>
                <w:lang w:eastAsia="it-IT"/>
              </w:rPr>
              <w:t>COMODATO D’USO A TITOLO GRATUITO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lang w:eastAsia="it-IT"/>
              </w:rPr>
              <w:t>ASSOCIAZIONE “</w:t>
            </w:r>
            <w:r>
              <w:rPr>
                <w:rFonts w:cs="Book Antiqua" w:ascii="Book Antiqua" w:hAnsi="Book Antiqua"/>
                <w:iCs/>
                <w:lang w:eastAsia="it-IT"/>
              </w:rPr>
              <w:t>MESSAPIA TERRA DEI DUE MARI ASS. DI PROMOZIONE SOCIALE E CULTURALE</w:t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3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iCs/>
                <w:lang w:eastAsia="it-IT"/>
              </w:rPr>
            </w:pPr>
            <w:r>
              <w:rPr>
                <w:rFonts w:cs="TimesNewRomanPSMT" w:ascii="Book Antiqua" w:hAnsi="Book Antiqua"/>
                <w:lang w:eastAsia="it-IT"/>
              </w:rPr>
              <w:t xml:space="preserve">TORRE SAN GIOVANNI -UGENTO VIA DEGLI AUSONI, S.N.,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Book Antiqua" w:hAnsi="Book Antiqua" w:cs="Book Antiqua"/>
                <w:iCs/>
                <w:lang w:eastAsia="it-IT"/>
              </w:rPr>
            </w:pPr>
            <w:r>
              <w:rPr>
                <w:rFonts w:cs="TimesNewRomanPSMT" w:ascii="Book Antiqua" w:hAnsi="Book Antiqua"/>
                <w:lang w:eastAsia="it-IT"/>
              </w:rPr>
              <w:t>PRONTO SOCCORSO ESTIVO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/>
              </w:rPr>
            </w:pPr>
            <w:r>
              <w:rPr>
                <w:rFonts w:cs="Arial" w:ascii="Book Antiqua" w:hAnsi="Book Antiqua"/>
              </w:rPr>
              <w:t>€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3.511,91ANNUO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TimesNewRomanPSMT" w:ascii="Book Antiqua" w:hAnsi="Book Antiqua"/>
                <w:lang w:eastAsia="it-IT"/>
              </w:rPr>
              <w:t>SIG.RA MAURIZIO TERESA</w:t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42:00Z</dcterms:created>
  <dc:creator>annarita.vergari</dc:creator>
  <dc:description/>
  <dc:language>en-US</dc:language>
  <cp:lastModifiedBy>alessandro.tresca</cp:lastModifiedBy>
  <dcterms:modified xsi:type="dcterms:W3CDTF">2016-05-24T16:42:00Z</dcterms:modified>
  <cp:revision>2</cp:revision>
  <dc:subject/>
  <dc:title/>
</cp:coreProperties>
</file>