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5704"/>
        <w:gridCol w:w="2366"/>
        <w:gridCol w:w="2503"/>
        <w:gridCol w:w="2502"/>
      </w:tblGrid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g.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enominazione/Ubicazione Immobile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estinazion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ANONE PERCEP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nnotazioni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LAZZO COMUNALE - PIAZZA A. COLOSS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e Municipal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FFICI COMUNALI SEDE DISTACCATA -VIA MONS. ZOLA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 Comunal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DE MUNICIPALE DI GEMINI – VIA CIURLIA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 Comunal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O I.A.T. - PIAZZA A. COLOSSO E VIA BARBOS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 Comunal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MODAT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UE VANI CON ACCESSO DA VIA BARBOSA CONCESSI IN COMODATO GRATUITO AD ASSOCIAZIONE NAZIONALE COMBATTENTI DELLA GUERRA DI LIBERAZIONE DELIB. G.M 74/2013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FFICIO T.S. GIOVANNI - VIA G. BIFRONTE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 Comunal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ENTRO PER LO SVILUPPO SOSTENIBILE – VIA ACQUARIC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 Comunal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POSITO – VIA ACQUARIC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posi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O IAT – TORRE MOZZ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o Comunal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LESTRA POLIFUNZIONALE DI GEMI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sportiv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È' STATO APPROVATO IL REGOLAMENTO PER LA CONCESSIONE DEGLI IMPIANTI A TERZI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LAZZETTO DELLO SPORT - VIA GOLDO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sportiv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È' STATO APPROVATO IL REGOLAMENTO PER LA CONCESSIONE DEGLI IMPIANTI A TERZI</w:t>
            </w:r>
          </w:p>
        </w:tc>
      </w:tr>
      <w:tr>
        <w:trPr>
          <w:trHeight w:val="117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AMPO SPORTIVO – VIA TAURISAN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sportiv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È' STATO APPROVATO IL REGOLAMENTO PER LA CONCESSIONE DEGLI IMPIANTI A TERZI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LAZZETTO DELLO SPORT - VIA COLLEO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 disus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 SPORT -VIA MONTEVERDE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sportiv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 SPORT- VIA LORET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sportiv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MATERNA "AGAZZI" - VIA CORFU’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MATERNA DI GEMINI – VIA MONTEVERDE - GEMIN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A ELEMENTARE/MATERNA "MILANI" - PIAZZA IMMACOLATA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A ELEMENTARE "A. MORO" DIREZIONE – VIA GOLDO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ARTE DELL’IMMOBILE E’ CONCESSO IN LOCAZIONE ALLA PROVINCIA DI LECCE QUALE SEDE DELL’ISTITUTO ALBERGHIERO “BOTTAZZI”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LLOGGIO CUSTODE - UFFICI DIREZIONE SCUOLA ELEMENTARE – VIA GOLDO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A ELEMENTARE S. GIOVANNI BOSC" – PIAZZA MONUMENTO AI CADUTI - GEMI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L LOCALE SEMINTERRATO E’ UTILIZZATO PER IL DEPOSITO DEGLI AUTOMEZZI DELLA P.M.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A MEDIA "I. SILONE"- VIA D'ANNUNZI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ARTE DELL’IMMOBILE E’ CONCESSO IN LOCAZIONE ALLA PROVINCIA DI LECCE QUALE SEDE DELL’ISTITUTO ALBERGHIERO “BOTTAZZI”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A MEDIA DI GEMINI – VIA MONTEVERDE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LAZZO ROVITO – VIA UMBERTO 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USEO CIVICO ARCHEOLOGICO DI UGENTO – VIA DELLA ZECCA, VIA CONTE ORSINI E VIA MARCHESI DI UGENT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use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IERO DI UGENTO – VIA CASTELL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CESSO AD USO GRATUITO AL GRUPPO SCOUT FSE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ESETTA DI COSTANTINOPOL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uogo di cul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RIPTA DEL CROCEFISS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uogo di cul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HIESA MADONNA DEL ROSARI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uogo di cul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ESA RURALE DI SANTAPOTENZ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uogo di cul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MITERO COMUNALE – EX S.S. 274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miter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GNI PUBBLICI- P.ZZA IMMACOLAT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igienic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AGNI PUBBLICI E CHIOSCO - VIA RIPAMONT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igienic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AGNI PUBBLICI – LUNGOMARE IONIO - T.S. GIOVANNI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igienic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GNI PUBBLICI – LUNGOMARE JAPIGIA - T.S. GIOVANN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igienic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UOVO DEPURATORE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purator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CCHIO DEPURATORE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purator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 disuso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ERCATO COPERTO - VIA MARCHESI DI UGENT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rcato coper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.584,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ERCATO COPERTO DI GEMINI - VIA M. RICCHIUT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rcato coper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MOBILE - PIAZZA TIROLO LIDO MARIN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de distacca P.M. 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 sede Pro-loc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MMOBILE CONFISCATO – UN APPATAMENTO VIENE UTILIZZATO COME SEDE DISTACCATA DELLA P.M. E UN APPARTAMENTO E’ CONCESSO AD USO GRATUITO ALLA PRO-LOCO LIDO MARINI-PRESICCE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MOBILE - VIA TASS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MMOBILE CONFISCATO – SONO STATI ULTIMATI I LAVORI DI RISTRUTTURAZIONE NELL’AMBITO DEL PROGETTO “STELLA” DI “LIBERA IL BENE” GEST. COOP. JONATHAN – GAGLIANO DEL CAPO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LLA – LOCALITA’ FONTANELLE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MMOBILE CONFISCATO – SONO STATI ULTIMATI I LAVORI DI RISTRUTTURAZIONE UTILIZZATO QUALE CENTRO DIURNO ESTIVO PER MINORI GESTITO DALLA COMUNITA’ EMMANUEL LECCE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MOBILE – LOCALITA’ PADUL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MOBILE CONFISCATO – SONO STATI ULTIMATI I LAVORI DI RISTRUTTURAZIONE NELL’AMBITO DEL PROGETTO CENTRO SOCIALE DI RIEDUCATIVO PERSONE SOTTOPOSTE O GIA’ SOTTOPOSTE A PROVVEDIMENTI PRIVATIVI O LIMITATIVI DELLA LIBERTA’ PERSONALE. GEST. LA SVOLTA SOC. COOP.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ORRE DELL'OROLOGIO – PIAZZA SAN VINCENZ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CESSO IN USO GRATUITO ALL’ASSOCIAZIONE PRO-LOCO E ALLA PROTEZIONE CIVILE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OCALI VIA CORFU’ (EX CENTRO PRELIEVI ED EX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ENTRO SOCIO-EDUCATI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ARTE E' STATO CONCESSO AD USO GRATUITO ALL'ASSOCIAZIONE FIDAS DI UGENTO E PARTE E' STATA PROVVISORIAMENTE AGGIUDICATA IN CONCESSIONE ALLA COOP. SOCIALE LA SVOLTA PER LA GESTIONE DEL SERVIZIO CENTRO LUDICO PRIMA INFANZIA.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LAZZO GREGUCCI - VIA MARE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ffici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ARTE DELL'IMOBILE E' STATO CONCESSO AD USO GRATUITO ALL'ASSOCIAZIONE “LA FORESTAL” PROTEZIONE CIVILE DI UGENTO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ITA' TERAPEUTICA – VIA ACQUARIC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CESSO ALLA ASSOCIAZIONE CASA FAMIGLIA SAN FRANCESCO ONLUS PER ANNI 15 A SEGUITO GARA COMPLETAMENTO E GESTIONE IMMOBILE PER COMUNITA’ TERAPEUTICA.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MOBILE VIA CAPITAN UGO GIANNUZZI – DONAZIONE DELLA FONDAZIONE “DOTT. F.MAZZEO”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utura residenza socio-sanitari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X PRETURA - UFFICI GIUDICE DI PACE – VIA MONS. ZOL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CESSO AD USO UFFICI GIUDIZIARI 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E DEL DISTACCAMENTO DEI VIGILI DEL FUOCO VOLONTARI – VIA ACQUARIC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 e deposit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SO GRATUI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CESSO AD USO GRATUITO AL MINISTERO DELL’INTERNO (DELIBERA DI G.M. N. 3 DEL 24/01/2006)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INETA COMUNALE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net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ROBINSON CLUB SPA € 45.000,00 ANNU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STIONI IMMOBILIARI E TURISTICHE  € 17.961,52 ANNU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90" w:before="0" w:after="280"/>
              <w:ind w:left="720" w:right="-6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OPERATIVA IMPEGNO POPOLARE € 12.977,00 ANNU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90" w:before="280" w:after="119"/>
              <w:ind w:left="720" w:right="-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VA DI UGENTO € 1.232,55 ANNUI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90" w:before="0" w:after="200"/>
              <w:ind w:left="720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CO AGRARIO “AVV. RENATO COCOL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C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CORSO AVVENTURA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corso ginnic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.500,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EA PUBBLICA  - LIDO MARIN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7.000,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EA PUBBLICA VIA RIPAMONT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800,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NETA – LIDO MARIN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net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.064,5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MOBILE VIA TAURISANO (EX MANOLLI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MOBILE VIA MARE ( EX CONSORZIO DI BONIFICA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COCENTRO VIA TAURISAN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o di Igiene Urban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--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OLO PUBBLICO IN TORRE MOZZA (FG.102, P.LLA 949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TO IMPIANTO DI TELECOMUNICAZION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2.000,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OLO PUBBLICO IN TORRE SAN GIOVANNI (FG.71, P.LLA 60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TO IMPIANTO DI TELECOMUNICAZION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2.000,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UOLO PUBBLICO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TO IMPIANTO DI TELECOMUNICAZION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5.905,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-23" w:right="-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42:00Z</dcterms:created>
  <dc:creator>annarita.vergari</dc:creator>
  <dc:description/>
  <dc:language>en-US</dc:language>
  <cp:lastModifiedBy>alessandro.tresca</cp:lastModifiedBy>
  <dcterms:modified xsi:type="dcterms:W3CDTF">2016-05-24T16:42:00Z</dcterms:modified>
  <cp:revision>2</cp:revision>
  <dc:subject/>
  <dc:title/>
</cp:coreProperties>
</file>