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</w:rPr>
        <w:t xml:space="preserve">       </w:t>
      </w:r>
      <w:r>
        <w:rPr>
          <w:rFonts w:cs="Arial" w:ascii="Arial" w:hAnsi="Arial"/>
          <w:sz w:val="30"/>
        </w:rPr>
        <w:t>CITTA’DI  UGEN</w:t>
      </w:r>
      <w:r>
        <w:rPr>
          <w:rFonts w:cs="Arial" w:ascii="Arial" w:hAnsi="Arial"/>
          <w:sz w:val="28"/>
        </w:rPr>
        <w:t>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540</wp:posOffset>
                </wp:positionV>
                <wp:extent cx="1169035" cy="1054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bookmarkStart w:id="0" w:name="_948008739"/>
                            <w:bookmarkEnd w:id="0"/>
                            <w:r>
                              <w:rPr>
                                <w:sz w:val="30"/>
                              </w:rPr>
                              <w:object w:dxaOrig="1801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05pt;height:81.05pt" filled="f" o:ole="">
                                  <v:imagedata r:id="rId3" o:title=""/>
                                </v:shape>
                                <o:OLEObject Type="Embed" ProgID="" ShapeID="ole_rId2" DrawAspect="Content" ObjectID="_2022687188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83.05pt;mso-wrap-distance-left:9.05pt;mso-wrap-distance-right:9.05pt;mso-wrap-distance-top:0pt;mso-wrap-distance-bottom:0pt;margin-top:0.2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bookmarkStart w:id="1" w:name="_948008739"/>
                      <w:bookmarkEnd w:id="1"/>
                      <w:r>
                        <w:rPr>
                          <w:sz w:val="30"/>
                        </w:rPr>
                        <w:object w:dxaOrig="1801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05pt;height:81.05pt" filled="f" o:ole="">
                            <v:imagedata r:id="rId5" o:title=""/>
                          </v:shape>
                          <o:OLEObject Type="Embed" ProgID="" ShapeID="ole_rId4" DrawAspect="Content" ObjectID="_19625912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cap. 73059 - </w:t>
      </w:r>
      <w:r>
        <w:rPr>
          <w:rFonts w:cs="Arial" w:ascii="Arial" w:hAnsi="Arial"/>
          <w:spacing w:val="20"/>
          <w:sz w:val="28"/>
        </w:rPr>
        <w:t>PROVINCIA  DI  LEC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785</wp:posOffset>
                </wp:positionH>
                <wp:positionV relativeFrom="paragraph">
                  <wp:posOffset>198755</wp:posOffset>
                </wp:positionV>
                <wp:extent cx="1615440" cy="375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759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7.2pt;height:29.6pt;mso-wrap-distance-left:9.05pt;mso-wrap-distance-right:9.05pt;mso-wrap-distance-top:0pt;mso-wrap-distance-bottom:0pt;margin-top:15.65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5690</wp:posOffset>
                </wp:positionH>
                <wp:positionV relativeFrom="paragraph">
                  <wp:posOffset>57150</wp:posOffset>
                </wp:positionV>
                <wp:extent cx="16236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4.5pt" to="312.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VVISO DI ESTUMULAZIONE ORDINARIA  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L CIMITERO COMUNALE DI UGENTO    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onsabile del Servizio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Regolamento Comunale di Polizia Mortuari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 gli artt.82, 85 e 86 del D.P.R. 285/90 che attribuisce al Sindaco i compiti di regolazione, in via ordinaria delle esumazioni ed estumulazion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art.30 del Regolamento Comunale di Polizia mortuaria n.59 del 09.11.2011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RESO ATTO </w:t>
      </w:r>
      <w:r>
        <w:rPr>
          <w:sz w:val="24"/>
          <w:szCs w:val="24"/>
        </w:rPr>
        <w:t>della necessità di effettuare operazioni di estumulazione relativamente ai loculi in concessione che risultano scaduti alla data del 31/12/2014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CONSIDERATO </w:t>
      </w:r>
      <w:r>
        <w:rPr>
          <w:sz w:val="24"/>
          <w:szCs w:val="24"/>
        </w:rPr>
        <w:t>necessario porre in essere la procedura prevista per rendere note ai concessionari o loro eredi o altri aventi diritto le date di scadenza, nonché i termini e le modalità per procedere ad eventuale rinnov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DATO ATTO </w:t>
      </w:r>
      <w:r>
        <w:rPr>
          <w:sz w:val="24"/>
          <w:szCs w:val="24"/>
        </w:rPr>
        <w:t>che sono estumulazioni ordinarie quelle effettuate allo scadere del previsto periodo di concession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CCERTATO </w:t>
      </w:r>
      <w:r>
        <w:rPr>
          <w:sz w:val="24"/>
          <w:szCs w:val="24"/>
        </w:rPr>
        <w:t>che le concessioni dei loculi – così come identificati con apposito avviso nel Cimitero comunale – risultano scadute, per cui si può procedere con estumulazione ordinari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familiari dei defunti tumulati nei loculi oggetto del presente avviso a presentarsi presso l’Ufficio Servizi Cimiteriali per prendere visione dell’elenco nominativo delle salme per le quali sarà attivata la procedura di estumulazione ordinaria e per la formalizzazione della pratica di estumulazione sull’apposita modulis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, decorso infruttuosamente il termine del 10/10/2015, si procederà all’estumulazione ed al deposito dei resti mortali negli ossari comuni così come previsto per leg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e norme vigenti il presente avviso sarà  pubblicato all’albo Pretorio on-line del Comune di Ugento e agli ingressi del Cimitero, nonché sul sito internet del Comune all’indirizzo: </w:t>
      </w:r>
      <w:hyperlink r:id="rId6">
        <w:r>
          <w:rPr>
            <w:rStyle w:val="InternetLink"/>
            <w:sz w:val="24"/>
            <w:szCs w:val="24"/>
          </w:rPr>
          <w:t>www.comune.ugento.le.i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gento,li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Il Responsabile del Servizio</w:t>
        <w:tab/>
        <w:tab/>
        <w:tab/>
        <w:tab/>
        <w:tab/>
        <w:tab/>
        <w:tab/>
        <w:tab/>
        <w:t xml:space="preserve">  </w:t>
        <w:tab/>
        <w:tab/>
        <w:t xml:space="preserve">    Dott.Alessandro Tresca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00"/>
      <w:sz w:val="52"/>
    </w:rPr>
  </w:style>
  <w:style w:type="paragraph" w:styleId="TextBody">
    <w:name w:val="Body Text"/>
    <w:basedOn w:val="Normal"/>
    <w:pPr>
      <w:spacing w:lineRule="auto" w:line="360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left="566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omune.ugento.l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0:00Z</dcterms:created>
  <dc:creator>.</dc:creator>
  <dc:description/>
  <dc:language>en-US</dc:language>
  <cp:lastModifiedBy>alessandro.tresca</cp:lastModifiedBy>
  <cp:lastPrinted>2015-07-26T10:47:00Z</cp:lastPrinted>
  <dcterms:modified xsi:type="dcterms:W3CDTF">2015-08-06T11:10:00Z</dcterms:modified>
  <cp:revision>2</cp:revision>
  <dc:subject/>
  <dc:title>COMUNE  DI  UGENTO</dc:title>
</cp:coreProperties>
</file>