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60"/>
        <w:rPr/>
      </w:pPr>
      <w:r>
        <w:rPr>
          <w:rFonts w:cs="Times New Roman" w:ascii="Times New Roman" w:hAnsi="Times New Roman"/>
          <w:b/>
          <w:sz w:val="22"/>
          <w:shd w:fill="CCCCCC" w:val="clear"/>
          <w:lang w:val="it-IT"/>
        </w:rPr>
        <w:t>ALLEGATO 3</w:t>
      </w:r>
      <w:r>
        <w:rPr>
          <w:rFonts w:cs="Times New Roman" w:ascii="Times New Roman" w:hAnsi="Times New Roman"/>
          <w:b/>
          <w:sz w:val="2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CITTA’ DI UG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incia(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ZIONE SOSTITUTIVA DELL’ATTO DI NOTORIETA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(La presente dichiarazione è resa ai sensi del D.P.R. 28.12.2000 n. 445 a conoscenza delle sanzioni penali previste dall’art.76 per le ipotesi di falsità in atti e dichiarazioni mendac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Il sottoscritto …………………………………………… DICHIARA di essere nato a ……………………… prov. …… il ………………..… e residente a </w:t>
      </w:r>
      <w:r>
        <w:rPr>
          <w:rFonts w:eastAsia="Times New Roman" w:cs="Times New Roman" w:ascii="Times New Roman" w:hAnsi="Times New Roman"/>
          <w:b/>
          <w:lang w:val="it-IT"/>
        </w:rPr>
        <w:t>UGENTO</w:t>
      </w:r>
      <w:r>
        <w:rPr>
          <w:rFonts w:eastAsia="Times New Roman" w:cs="Times New Roman" w:ascii="Times New Roman" w:hAnsi="Times New Roman"/>
          <w:lang w:val="it-IT"/>
        </w:rPr>
        <w:t xml:space="preserve"> (prov. </w:t>
      </w:r>
      <w:r>
        <w:rPr>
          <w:rFonts w:eastAsia="Times New Roman" w:cs="Times New Roman" w:ascii="Times New Roman" w:hAnsi="Times New Roman"/>
          <w:b/>
          <w:lang w:val="it-IT"/>
        </w:rPr>
        <w:t>Lecce)</w:t>
      </w:r>
      <w:r>
        <w:rPr>
          <w:rFonts w:eastAsia="Times New Roman" w:cs="Times New Roman" w:ascii="Times New Roman" w:hAnsi="Times New Roman"/>
          <w:lang w:val="it-IT"/>
        </w:rPr>
        <w:t xml:space="preserve"> in via …………………………………………………… codice fiscale </w:t>
      </w:r>
      <w:r>
        <w:rPr>
          <w:rFonts w:eastAsia="Times New Roman" w:cs="Times New Roman" w:ascii="Times New Roman" w:hAnsi="Times New Roman"/>
          <w:sz w:val="40"/>
          <w:lang w:val="it-IT"/>
        </w:rPr>
        <w:t></w:t>
      </w:r>
      <w:r>
        <w:rPr/>
        <w:t xml:space="preserve"> con cittadinanza  ………………………………………...     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0"/>
        <w:gridCol w:w="1450"/>
      </w:tblGrid>
      <w:tr>
        <w:trPr>
          <w:trHeight w:val="1247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contrassegnare con una X la casella corrispondente alla propria situazion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ON POSSEDERE REDDITI propri assoggettabili all’IRPEF, né redditi soggetti a ritenuta alla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onte o ad imposta sostitutiv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pp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OSSEDERE i seguenti redditi propri: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importo lordo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uo 2014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QUADRO 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REDDITI al lordo delle ritenute erariali, assoggettabili all’IRPE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. Pensioni erogate dal Ministero del Tesoro (specificare categoria)...........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2. Pensioni e assegni erogati dall’INPS (specificare categoria)………..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3. Altre pensioni e integrazioni (specificare ente erogatore e categoria)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4. Pensioni erogate da Stati esteri ( specificare Stato e  categoria)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5. Redditi di lavoro dipendente (specificare datore di lavoro)…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6. Redditi soggetti a tassazione separata (conguagli, liquidazioni, ecc)………..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7. Redditi di lavoro autonomo (specificare mestiere o professione)………….…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8. Redditi da impresa (specificare tipi di impresa)………………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9. Reddito da terreni……………………………………………………………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0.Reddito di fabbricati………………………………………………….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Assegni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e borse di studio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(specificare ente erogatore) ……………………………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12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Altri redditi non elencati sopra, compresi quelli derivanti da partecipazione, società, ecc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Specificare la natura)   ……………………………….……………………………………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Reddito complessivo parziale quadro A(da n..1 a n.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QUADRO B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i esenti da imposte, redditi soggetti a ritenuta alla fonte o ad imposta sostitu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o 2014</w:t>
            </w:r>
          </w:p>
        </w:tc>
      </w:tr>
      <w:tr>
        <w:trPr>
          <w:trHeight w:val="6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erogati  dall’inail: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ndite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segno di assistenza continuativo………………………………………...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trattamenti economici di guerr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i……………………………………………………….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i…………………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nvalidi civili e ciechi civil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o di invalidità…………………………………………..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e di invalidità…………………………………….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sussidi corrisposti dallo stato e da altri enti  pubblici a titolo assistenzial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.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ltri redditi esent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…………………………………………..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o complessivo parziale Quadro B(da n.14 a n.1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ddito complessivo Totale QUADRO  A +  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l Dichiarante</w:t>
      </w:r>
    </w:p>
    <w:p>
      <w:pPr>
        <w:pStyle w:val="Normal"/>
        <w:ind w:left="5664" w:right="0" w:hanging="0"/>
        <w:rPr/>
      </w:pPr>
      <w:r>
        <w:rPr>
          <w:lang w:val="it-IT"/>
        </w:rPr>
        <w:t>___________________________________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5:00Z</dcterms:created>
  <dc:creator>Franco</dc:creator>
  <dc:description/>
  <dc:language>en-US</dc:language>
  <cp:lastModifiedBy>paola.coronese</cp:lastModifiedBy>
  <cp:lastPrinted>2011-11-02T12:24:00Z</cp:lastPrinted>
  <dcterms:modified xsi:type="dcterms:W3CDTF">2014-12-29T10:25:00Z</dcterms:modified>
  <cp:revision>47</cp:revision>
  <dc:subject/>
  <dc:title/>
</cp:coreProperties>
</file>