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to D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ICHIARAZIONE DEL PROPRIETARIO (lett. c, d - art. 6 Avviso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, nato/a a _________________________________, C.F.____________________________________________ , residente in _________________________________,    Via ___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MES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che è proprietario della unità immobiliare sita in    __________________ Via _________________, n. 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he ha stipulato  in data  ___________con il Sig. / la Sig.ra ______________________________, nato/a  a ________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________,  residente in _________________ Via _______________ n.______ un contratto di locazione esclusivamente  ad uso  abitativo ,a canone concordato(art. 2 comma 3 L. 431/98), dell’immobile sopra indicato, sito in ______________, Via _______________,   n. ______, regolarmente registrato in data ___________, avente decorrenza _______________ e scadenza ______________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che l’alloggio non rientra tra le categorie catastali A1, A8 e A9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he il canone di locazione annuale per l’alloggio,  al netto degli oneri accessori (spese condominiali, commissioni bancarie, bolli e spese di registro) è pari a euro ___________________________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di accettare la somma di €__________________(max 12.000 euro)  per  deposito cauzionale e  versamento di un numero di mensilità per la locazione dell’alloggio sopra specificato. 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inoltre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IBAN 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____________________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5:00Z</dcterms:created>
  <dc:creator>De Pinto Gennaro</dc:creator>
  <dc:description/>
  <cp:keywords/>
  <dc:language>en-US</dc:language>
  <cp:lastModifiedBy>Paola Coronese</cp:lastModifiedBy>
  <dcterms:modified xsi:type="dcterms:W3CDTF">2017-01-10T16:11:00Z</dcterms:modified>
  <cp:revision>7</cp:revision>
  <dc:subject/>
  <dc:title/>
</cp:coreProperties>
</file>