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240" w:after="60"/>
        <w:rPr/>
      </w:pPr>
      <w:r>
        <w:rPr>
          <w:rFonts w:cs="Times New Roman" w:ascii="Times New Roman" w:hAnsi="Times New Roman"/>
          <w:b/>
          <w:sz w:val="22"/>
          <w:shd w:fill="CCCCCC" w:val="clear"/>
          <w:lang w:val="it-IT"/>
        </w:rPr>
        <w:t>ALLEGATO 3</w:t>
      </w:r>
      <w:r>
        <w:rPr>
          <w:rFonts w:cs="Times New Roman" w:ascii="Times New Roman" w:hAnsi="Times New Roman"/>
          <w:b/>
          <w:sz w:val="22"/>
          <w:lang w:val="it-IT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lang w:val="it-IT"/>
        </w:rPr>
        <w:t xml:space="preserve">CITTA’ DI UGENT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Provincia(L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DICHIARAZIONE SOSTITUTIVA DELL’ATTO DI NOTORIETA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(La presente dichiarazione è resa ai sensi del D.P.R. 28.12.2000 n. 445 a conoscenza delle sanzioni penali previste dall’art.76 per le ipotesi di falsità in atti e dichiarazioni mendaci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Il sottoscritto …………………………………………… DICHIARA di essere nato a ……………………… prov. …… il ………………..… e residente a </w:t>
      </w:r>
      <w:r>
        <w:rPr>
          <w:rFonts w:eastAsia="Times New Roman" w:cs="Times New Roman" w:ascii="Times New Roman" w:hAnsi="Times New Roman"/>
          <w:b/>
          <w:lang w:val="it-IT"/>
        </w:rPr>
        <w:t>UGENTO</w:t>
      </w:r>
      <w:r>
        <w:rPr>
          <w:rFonts w:eastAsia="Times New Roman" w:cs="Times New Roman" w:ascii="Times New Roman" w:hAnsi="Times New Roman"/>
          <w:lang w:val="it-IT"/>
        </w:rPr>
        <w:t xml:space="preserve"> (prov. </w:t>
      </w:r>
      <w:r>
        <w:rPr>
          <w:rFonts w:eastAsia="Times New Roman" w:cs="Times New Roman" w:ascii="Times New Roman" w:hAnsi="Times New Roman"/>
          <w:b/>
          <w:lang w:val="it-IT"/>
        </w:rPr>
        <w:t>Lecce)</w:t>
      </w:r>
      <w:r>
        <w:rPr>
          <w:rFonts w:eastAsia="Times New Roman" w:cs="Times New Roman" w:ascii="Times New Roman" w:hAnsi="Times New Roman"/>
          <w:lang w:val="it-IT"/>
        </w:rPr>
        <w:t xml:space="preserve"> in via …………………………………………………… codice fiscale </w:t>
      </w:r>
      <w:r>
        <w:rPr>
          <w:rFonts w:eastAsia="Times New Roman" w:cs="Times New Roman" w:ascii="Times New Roman" w:hAnsi="Times New Roman"/>
          <w:sz w:val="40"/>
          <w:lang w:val="it-IT"/>
        </w:rPr>
        <w:t></w:t>
      </w:r>
      <w:r>
        <w:rPr/>
        <w:t xml:space="preserve"> con cittadinanza  ………………………………………...      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7740"/>
        <w:gridCol w:w="1450"/>
      </w:tblGrid>
      <w:tr>
        <w:trPr>
          <w:trHeight w:val="1247" w:hRule="atLeast"/>
        </w:trPr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it-IT"/>
              </w:rPr>
              <w:t>(contrassegnare con una X la casella corrispondente alla propria situazione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32"/>
              </w:rPr>
              <w:t></w:t>
            </w:r>
            <w:r>
              <w:rPr>
                <w:rFonts w:eastAsia="Times New Roman" w:cs="Times New Roman" w:ascii="Times New Roman" w:hAnsi="Times New Roman"/>
                <w:sz w:val="32"/>
                <w:lang w:val="it-IT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 xml:space="preserve">NON POSSEDERE REDDITI propri assoggettabili all’IRPEF, né redditi soggetti a ritenuta alla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fonte o ad imposta sostitutiva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32"/>
              </w:rPr>
              <w:t></w:t>
            </w:r>
            <w:r>
              <w:rPr>
                <w:rFonts w:eastAsia="Times New Roman" w:cs="Times New Roman" w:ascii="Times New Roman" w:hAnsi="Times New Roman"/>
                <w:sz w:val="32"/>
                <w:lang w:val="it-IT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Oppur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POSSEDERE i seguenti redditi propri:</w:t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importo lordo </w:t>
            </w:r>
            <w:r>
              <w:rPr>
                <w:rFonts w:eastAsia="Times New Roman" w:cs="Times New Roman" w:ascii="Times New Roman" w:hAnsi="Times New Roman"/>
                <w:b/>
                <w:lang w:val="it-IT"/>
              </w:rPr>
              <w:t>Annuo 2015</w:t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t-IT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2"/>
                <w:lang w:val="it-IT"/>
              </w:rPr>
              <w:t>QUADRO 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eastAsia="Times New Roman" w:cs="Times New Roman"/>
                <w:sz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t-IT"/>
              </w:rPr>
              <w:t>REDDITI al lordo delle ritenute erariali, assoggettabili all’IRPEF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t-IT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it-IT"/>
              </w:rPr>
              <w:t>1. Pensioni erogate dal Ministero del Tesoro (specificare categoria)...........……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t-IT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t-IT"/>
              </w:rPr>
              <w:t>2. Pensioni e assegni erogati dall’INPS (specificare categoria)………..………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t-IT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t-IT"/>
              </w:rPr>
              <w:t>3. Altre pensioni e integrazioni (specificare ente erogatore e categoria)………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t-IT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t-IT"/>
              </w:rPr>
              <w:t>4. Pensioni erogate da Stati esteri ( specificare Stato e  categoria)………………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t-IT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t-IT"/>
              </w:rPr>
              <w:t>5. Redditi di lavoro dipendente (specificare datore di lavoro)….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t-IT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t-IT"/>
              </w:rPr>
              <w:t>6. Redditi soggetti a tassazione separata (conguagli, liquidazioni, ecc)………....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t-IT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t-IT"/>
              </w:rPr>
              <w:t>7. Redditi di lavoro autonomo (specificare mestiere o professione)………….….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t-IT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it-IT"/>
              </w:rPr>
              <w:t>8. Redditi da impresa (specificare tipi di impresa)………………………………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t-IT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t-IT"/>
              </w:rPr>
              <w:t>9. Reddito da terreni……………………………………………………………..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t-IT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t-IT"/>
              </w:rPr>
              <w:t>10.Reddito di fabbricati………………………………………………….………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it-IT"/>
              </w:rPr>
            </w:r>
          </w:p>
        </w:tc>
      </w:tr>
      <w:tr>
        <w:trPr>
          <w:trHeight w:val="5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1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it-IT"/>
              </w:rPr>
              <w:t xml:space="preserve">Assegni </w:t>
            </w:r>
            <w:r>
              <w:rPr>
                <w:rFonts w:eastAsia="Symbol" w:cs="Symbol" w:ascii="Symbol" w:hAnsi="Symbol"/>
                <w:sz w:val="32"/>
              </w:rPr>
              <w:t></w:t>
            </w:r>
            <w:r>
              <w:rPr>
                <w:rFonts w:eastAsia="Times New Roman" w:cs="Times New Roman" w:ascii="Times New Roman" w:hAnsi="Times New Roman"/>
                <w:sz w:val="32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lang w:val="it-IT"/>
              </w:rPr>
              <w:t xml:space="preserve">    e borse di studio </w:t>
            </w:r>
            <w:r>
              <w:rPr>
                <w:rFonts w:eastAsia="Symbol" w:cs="Symbol" w:ascii="Symbol" w:hAnsi="Symbol"/>
                <w:sz w:val="32"/>
              </w:rPr>
              <w:t></w:t>
            </w:r>
            <w:r>
              <w:rPr>
                <w:rFonts w:eastAsia="Times New Roman" w:cs="Times New Roman" w:ascii="Times New Roman" w:hAnsi="Times New Roman"/>
                <w:sz w:val="32"/>
                <w:lang w:val="it-IT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it-IT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lang w:val="it-IT"/>
              </w:rPr>
              <w:t xml:space="preserve">(specificare ente erogatore) ……………………………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it-IT"/>
              </w:rPr>
            </w:r>
          </w:p>
        </w:tc>
      </w:tr>
      <w:tr>
        <w:trPr>
          <w:trHeight w:val="3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12  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it-IT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sz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it-IT"/>
              </w:rPr>
              <w:t>Altri redditi non elencati sopra, compresi quelli derivanti da partecipazione, società, ecc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sz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it-IT"/>
              </w:rPr>
              <w:t>(Specificare la natura)   ……………………………….……………………………………………………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it-I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it-IT"/>
              </w:rPr>
              <w:t>Reddito complessivo parziale quadro A(da n..1 a n. 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it-IT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lang w:val="it-IT"/>
              </w:rPr>
              <w:t>QUADRO B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Redditi esenti da imposte, redditi soggetti a ritenuta alla fonte o ad imposta sostitutiv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  <w:t>Anno 2015</w:t>
            </w:r>
          </w:p>
        </w:tc>
      </w:tr>
      <w:tr>
        <w:trPr>
          <w:trHeight w:val="68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14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15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lang w:val="it-IT"/>
              </w:rPr>
              <w:t>erogati  dall’inail:</w:t>
            </w:r>
          </w:p>
          <w:p>
            <w:pPr>
              <w:pStyle w:val="Normal"/>
              <w:tabs>
                <w:tab w:val="left" w:pos="51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510" w:hanging="51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Symbol" w:cs="Symbol" w:ascii="Symbol" w:hAnsi="Symbol"/>
                <w:sz w:val="24"/>
                <w:szCs w:val="24"/>
                <w:lang w:val="it-IT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endite</w:t>
            </w:r>
          </w:p>
          <w:p>
            <w:pPr>
              <w:pStyle w:val="Normal"/>
              <w:tabs>
                <w:tab w:val="left" w:pos="51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510" w:hanging="51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Symbol" w:cs="Symbol" w:ascii="Symbol" w:hAnsi="Symbol"/>
                <w:sz w:val="24"/>
                <w:szCs w:val="24"/>
                <w:lang w:val="it-IT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ssegno di assistenza continuativo………………………………………...</w:t>
            </w:r>
          </w:p>
          <w:p>
            <w:pPr>
              <w:pStyle w:val="Normal"/>
              <w:tabs>
                <w:tab w:val="left" w:pos="51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lang w:val="it-IT"/>
              </w:rPr>
              <w:t>trattamenti economici di guerra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lang w:val="it-IT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pensioni……………………………………………………….………….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assegni…………………............................................................................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indennità………………………………………………………………….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lang w:val="it-IT"/>
              </w:rPr>
              <w:t>invalidi civili e ciechi civili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assegno di invalidità…………………………………………..…………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pensione di invalidità…………………………………….………………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Indennità…………………………………………………………………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lang w:val="it-IT"/>
              </w:rPr>
              <w:t>sussidi corrisposti dallo stato e da altri enti  pubblici a titolo assistenziale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………….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lang w:val="it-IT"/>
              </w:rPr>
              <w:t>altri redditi esenti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……………………………………………………..…………………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66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6"/>
                <w:szCs w:val="24"/>
                <w:lang w:val="it-IT"/>
              </w:rPr>
            </w:r>
          </w:p>
        </w:tc>
      </w:tr>
      <w:tr>
        <w:trPr>
          <w:trHeight w:val="45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66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66"/>
                <w:szCs w:val="24"/>
                <w:lang w:val="it-IT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2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4"/>
                <w:lang w:val="it-IT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sz w:val="48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24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48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24"/>
                <w:lang w:val="it-IT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it-IT"/>
              </w:rPr>
            </w:r>
          </w:p>
        </w:tc>
      </w:tr>
      <w:tr>
        <w:trPr>
          <w:trHeight w:val="25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val="it-IT"/>
              </w:rPr>
            </w:r>
          </w:p>
        </w:tc>
      </w:tr>
      <w:tr>
        <w:trPr>
          <w:trHeight w:val="68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it-IT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val="it-IT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it-IT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it-IT"/>
              </w:rPr>
            </w:r>
          </w:p>
        </w:tc>
      </w:tr>
      <w:tr>
        <w:trPr>
          <w:trHeight w:val="23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val="it-IT"/>
              </w:rPr>
            </w:r>
          </w:p>
        </w:tc>
      </w:tr>
      <w:tr>
        <w:trPr>
          <w:trHeight w:val="31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it-IT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val="it-IT"/>
              </w:rPr>
            </w:r>
          </w:p>
        </w:tc>
      </w:tr>
      <w:tr>
        <w:trPr>
          <w:trHeight w:val="23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32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val="it-IT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it-IT"/>
              </w:rPr>
            </w:r>
          </w:p>
        </w:tc>
      </w:tr>
      <w:tr>
        <w:trPr>
          <w:trHeight w:val="45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it-IT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it-I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Reddito complessivo parziale Quadro B(da n.14 a n.17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  <w:t>Reddito complessivo Totale QUADRO  A +  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it-IT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Il Dichiarante</w:t>
      </w:r>
    </w:p>
    <w:p>
      <w:pPr>
        <w:pStyle w:val="Normal"/>
        <w:ind w:left="5664" w:hanging="0"/>
        <w:rPr>
          <w:lang w:val="it-IT"/>
        </w:rPr>
      </w:pPr>
      <w:r>
        <w:rPr>
          <w:lang w:val="it-IT"/>
        </w:rPr>
        <w:t>___________________________________</w:t>
      </w:r>
    </w:p>
    <w:sectPr>
      <w:type w:val="nextPage"/>
      <w:pgSz w:w="11906" w:h="16838"/>
      <w:pgMar w:left="1134" w:right="1134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0:55:00Z</dcterms:created>
  <dc:creator>Franco</dc:creator>
  <dc:description/>
  <cp:keywords/>
  <dc:language>en-US</dc:language>
  <cp:lastModifiedBy>Paola Coronese</cp:lastModifiedBy>
  <cp:lastPrinted>2011-11-02T12:24:00Z</cp:lastPrinted>
  <dcterms:modified xsi:type="dcterms:W3CDTF">2017-07-26T11:29:00Z</dcterms:modified>
  <cp:revision>2</cp:revision>
  <dc:subject/>
  <dc:title/>
</cp:coreProperties>
</file>