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URRICULUM VITAE ET STUDIORUM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ELL’AVV. I.MARIAVENERE GRASS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Dati personali ed anagrafici</w:t>
      </w:r>
    </w:p>
    <w:p>
      <w:pPr>
        <w:pStyle w:val="Normal"/>
        <w:rPr/>
      </w:pPr>
      <w:r>
        <w:rPr/>
        <w:t>Immacolata Maria Venere Grasso (C.F. GRS MCL 69T48 L484O), nata ad Ugento 8.12.69,ed ivi residente alla via Amatore Sciesa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tudio e domicilio legale</w:t>
      </w:r>
    </w:p>
    <w:p>
      <w:pPr>
        <w:pStyle w:val="Normal"/>
        <w:rPr/>
      </w:pPr>
      <w:r>
        <w:rPr/>
        <w:t>Lo studio legale è ubicato in (73059) Ugento alla via Amatore Sciesa nr.9;ed in 73055-ed in (73055) Racale alla via Salomone 8.</w:t>
      </w:r>
    </w:p>
    <w:p>
      <w:pPr>
        <w:pStyle w:val="Normal"/>
        <w:rPr/>
      </w:pPr>
      <w:r>
        <w:rPr/>
        <w:t>Tel. 3383877715 0833 554715 0833 552854</w:t>
      </w:r>
    </w:p>
    <w:p>
      <w:pPr>
        <w:pStyle w:val="Normal"/>
        <w:rPr/>
      </w:pPr>
      <w:r>
        <w:rPr/>
        <w:t>Indirizzo di posta elettronica certificata:mveneregrasso1@legalmail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Formazione liceale,universitaria e titoli di studio </w:t>
      </w:r>
    </w:p>
    <w:p>
      <w:pPr>
        <w:pStyle w:val="Normal"/>
        <w:rPr/>
      </w:pPr>
      <w:r>
        <w:rPr/>
        <w:t>Diploma di maturità classica conseguito presso il Liceo Classico Statale di Casarano, nell’anno scolastico 1989/90.</w:t>
      </w:r>
    </w:p>
    <w:p>
      <w:pPr>
        <w:pStyle w:val="Normal"/>
        <w:rPr/>
      </w:pPr>
      <w:r>
        <w:rPr/>
        <w:t>Laurea in Giurisprudenza conseguita in data 7 luglio 1994 presso la facoltà di Giurisprudenza dell’Università “La Sapienza” di Roma 105/110, discutendo la tesi in diritto penale con  Prof. Stefano Rodo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Capacità nell’uso delle tecnologie</w:t>
      </w:r>
    </w:p>
    <w:p>
      <w:pPr>
        <w:pStyle w:val="Normal"/>
        <w:rPr/>
      </w:pPr>
      <w:r>
        <w:rPr/>
        <w:t>Buona conoscenza ed utilizzo del sistema operativo windows,dei principali strumenti i navigazione e di posta elettronica.conoscenza del funzionamento della rete internet ;conoscenza dei principali strumenti informatici per ricerche on line(Banca Da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Impegno politico ed amministrativo.</w:t>
        <w:br/>
        <w:t>Gruppo PDL</w:t>
      </w:r>
    </w:p>
    <w:p>
      <w:pPr>
        <w:pStyle w:val="Normal"/>
        <w:rPr/>
      </w:pPr>
      <w:r>
        <w:rPr/>
        <w:t>Consigliere Comunale negli anni 1998 e 2000.Presidente della Commissione Statuto c/o il Comune di di Ugento.</w:t>
      </w:r>
    </w:p>
    <w:p>
      <w:pPr>
        <w:pStyle w:val="Normal"/>
        <w:rPr/>
      </w:pPr>
      <w:r>
        <w:rPr/>
        <w:t>Attualmente consigliere comunale ad Ugento ,con delega al contenzioso,e Presidente della III Commissione Consiliare permanente ( Urbanistica,assetto del territorio,ambiente,piani della circolazione urbana,lavori pubblic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Attività Professionale</w:t>
      </w:r>
    </w:p>
    <w:p>
      <w:pPr>
        <w:pStyle w:val="Normal"/>
        <w:rPr/>
      </w:pPr>
      <w:r>
        <w:rPr/>
        <w:t>Il biennio di pratica forense è stato svolto  e presso lo studio Gaetano e Antonio De Mauro,da Lecce.</w:t>
      </w:r>
    </w:p>
    <w:p>
      <w:pPr>
        <w:pStyle w:val="Normal"/>
        <w:rPr/>
      </w:pPr>
      <w:r>
        <w:rPr/>
        <w:t>Dal 1996 al 1998 ha frequentato la scuola di giustizia c/o il centro “Studi giuridici Michele De Pietro” di Lecce,abilitandosi nel  1998 all’esercizio della professione forense che esercita in Ugento.</w:t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.iva 03309610750               C.F. GRS MCL 69 T 48L484O          e-mail  </w:t>
      </w:r>
      <w:hyperlink r:id="rId2">
        <w:r>
          <w:rPr>
            <w:rStyle w:val="InternetLink"/>
            <w:rFonts w:cs="Garamond" w:ascii="Garamond" w:hAnsi="Garamond"/>
          </w:rPr>
          <w:t>mveneregrasso@libero.it</w:t>
        </w:r>
      </w:hyperlink>
    </w:p>
    <w:p>
      <w:pPr>
        <w:pStyle w:val="TextBody"/>
        <w:rPr/>
      </w:pPr>
      <w:r>
        <w:rPr>
          <w:rFonts w:cs="Garamond" w:ascii="Garamond" w:hAnsi="Garamond"/>
          <w:b/>
        </w:rPr>
        <w:t>73059 Ugento</w:t>
      </w:r>
      <w:r>
        <w:rPr>
          <w:rFonts w:cs="Garamond" w:ascii="Garamond" w:hAnsi="Garamond"/>
        </w:rPr>
        <w:t xml:space="preserve">  -     Via Amatore Sciesa nr.9        Telefax 0833 554715       - Cellulare 338 3877715</w:t>
      </w:r>
    </w:p>
    <w:p>
      <w:pPr>
        <w:pStyle w:val="TextBody"/>
        <w:rPr/>
      </w:pPr>
      <w:r>
        <w:rPr>
          <w:rFonts w:cs="Garamond" w:ascii="Garamond" w:hAnsi="Garamond"/>
          <w:b/>
        </w:rPr>
        <w:t>73100 Lecce</w:t>
      </w:r>
      <w:r>
        <w:rPr>
          <w:rFonts w:cs="Garamond" w:ascii="Garamond" w:hAnsi="Garamond"/>
        </w:rPr>
        <w:t xml:space="preserve"> –STUDIO LEGALE DE MAURO -Via Monte San Michele nr.10 -Tel.0832 37202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eneregrass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7:00Z</dcterms:created>
  <dc:creator>Maria Venere</dc:creator>
  <dc:description/>
  <cp:keywords/>
  <dc:language>en-US</dc:language>
  <cp:lastModifiedBy>zanelia.landolfo</cp:lastModifiedBy>
  <cp:lastPrinted>2009-10-27T10:07:00Z</cp:lastPrinted>
  <dcterms:modified xsi:type="dcterms:W3CDTF">2013-11-06T09:51:00Z</dcterms:modified>
  <cp:revision>3</cp:revision>
  <dc:subject/>
  <dc:title>Al Sig</dc:title>
</cp:coreProperties>
</file>