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llegato “A”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l Comune di Ugento</w:t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iazza Colosso</w:t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73059 Ugento</w:t>
      </w:r>
    </w:p>
    <w:p>
      <w:pPr>
        <w:pStyle w:val="Normal"/>
        <w:jc w:val="right"/>
        <w:rPr>
          <w:rFonts w:ascii="Garamond;Garamond" w:hAnsi="Garamond;Garamond" w:cs="Garamond;Garamond"/>
        </w:rPr>
      </w:pPr>
      <w:hyperlink r:id="rId2">
        <w:r>
          <w:rPr>
            <w:rStyle w:val="InternetLink"/>
            <w:rFonts w:cs="Garamond;Garamond" w:ascii="Garamond;Garamond" w:hAnsi="Garamond;Garamond"/>
          </w:rPr>
          <w:t>protocollo.comune.ugento@pec.rupar.puglia.it</w:t>
        </w:r>
      </w:hyperlink>
      <w:r>
        <w:rPr>
          <w:rFonts w:cs="Garamond;Garamond" w:ascii="Garamond;Garamond" w:hAnsi="Garamond;Garamond"/>
        </w:rPr>
        <w:t xml:space="preserve"> 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 xml:space="preserve">Oggetto: AVVISO PUBBLICO PER LA MANIFESTAZIONE D’INTERESSE PER LA SOTTOSCRIZIONE DI PARTENARIATO LOCALE FINALIZZATO ALLA PARTECIPAZIONE AL BANDO GALATTICA – RETE REGIONE PUGLIA – Domanda di partecipazione 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 sottoscritto ………………., nella qualità di legale rappresentante p.t. di ……………, in relazione all’Avviso in oggetto, ai sensi e per gli effetti di cui al D.P.R. n. 445/2000 e ss. mm., consapevole delle responsabilità derivanti dall’aver reso dichiarazioni mendaci,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DICHIARA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I dati identificativi del/della________________</w:t>
        <w:tab/>
        <w:t>, da me rappresentata/o: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a) denominazione _______________</w:t>
        <w:tab/>
        <w:t>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b) natura giuridica: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- Associazione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- APS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- ODV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 xml:space="preserve">- Cooperativa sociale/Consorzio di cooperative sociali impresa sociale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Garamond;Garamond" w:hAnsi="Garamond;Garamond"/>
        </w:rPr>
        <w:t>☐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Altro (specificare</w:t>
        <w:tab/>
        <w:t>)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) sede legale e riferimenti: Via/Piazza ….…….., n. ……., CAP ………. Città …..; 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) indirizzo PEC  ………….@..............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e) data di costituzione: ……………………………..;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f) P. IVA ……………………………, C.F _______________________</w:t>
        <w:tab/>
        <w:t>;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g) altri legali rappresentanti p.t.________________________;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h) attività principale (come da Codice ATECO e/o da Statuto): __________________________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) n. iscrizione e Registro/i di appartenenza……………………………………….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j) recapiti telefonici: tel: ………………;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k) Breve descrizione del partner e delle attivita</w:t>
      </w:r>
      <w:r>
        <w:rPr/>
        <w:t>̀</w:t>
      </w:r>
      <w:r>
        <w:rPr>
          <w:rFonts w:cs="Garamond;Garamond" w:ascii="Garamond;Garamond" w:hAnsi="Garamond;Garamond"/>
        </w:rPr>
        <w:t xml:space="preserve"> generali (max 400 caratteri)….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_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_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l tal fine, MANIFESTA il proprio interesse: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a) all'ADESIONE QUALE PARTNER DEL COMUNE DI UGENTO PER LA PARTECIPAZIONE AL BANDO GALATTICA – RETE REGIONE PUGLIA di cui in oggetto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/La sottoscritto/a dichiara, inoltre, ai sensi del DPR n. 445/2000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- di aver preso visione integrale dell’Avviso pubblico e di accettare senza riserva alcuna tutte le condizioni contenute nello stesso;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- di manlevare sin d’ora l’Amministrazione procedente da eventuali responsabilità correlate alla partecipazione ai tavoli di co-progettazione, anche in relazione al materiale ed alla documentazione eventualmente prodotta in quella sede;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- di aver letto l'informativa allegata all'Avviso e autorizzare il trattamento dei dati personali ai sensi del Dlgs 196 del 30 giugno 2003 e dell’art. 13 GDPR (Regolamento UE 2016/679) ai fini della partecipazione della presente procedura. 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- di acconsentire che ogni comunicazione relativa alla procedura gli/le venga fatta al seguente indirizzo all’indirizzo di posta elettronica PEC/email ………………………………………………………………………………, impegnandosi a comunicare, per iscritto, le eventuali successive variazioni e riconoscendo che il Comune di Ugento sarà esonerato da ogni responsabilità in caso di irreperibilità; 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 tal fine allega: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. documento di identità, in corso di validità, del legale rappresentante p.t., sottoscritto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i. copia dello Statuto e degli altri eventuali atti societari/associativi rilevanti [eventuale]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uogo e data …………………………..…….</w:t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  </w:t>
      </w:r>
      <w:r>
        <w:rPr>
          <w:rFonts w:cs="Garamond;Garamond" w:ascii="Garamond;Garamond" w:hAnsi="Garamond;Garamond"/>
        </w:rPr>
        <w:t>Firma leggibile o firma digitale</w:t>
      </w:r>
    </w:p>
    <w:p>
      <w:pPr>
        <w:pStyle w:val="Normal"/>
        <w:spacing w:before="0" w:after="120"/>
        <w:jc w:val="right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               </w:t>
      </w:r>
      <w:r>
        <w:rPr>
          <w:rFonts w:cs="Garamond;Garamond" w:ascii="Garamond;Garamond" w:hAnsi="Garamond;Garamond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ugento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5:00Z</dcterms:created>
  <dc:creator>Alessandro.Tresca</dc:creator>
  <dc:description/>
  <dc:language>en-US</dc:language>
  <cp:lastModifiedBy>Alessandro.Tresca</cp:lastModifiedBy>
  <dcterms:modified xsi:type="dcterms:W3CDTF">2022-11-16T13:33:00Z</dcterms:modified>
  <cp:revision>2</cp:revision>
  <dc:subject/>
  <dc:title/>
</cp:coreProperties>
</file>