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78740</wp:posOffset>
            </wp:positionV>
            <wp:extent cx="72072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RICHIESTA AUDIZIONE CON L’UFFICIO DI PIANO DEL P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Comune di Ugento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ettore Urbanistica ed Assetto del Territorio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, residente in _________________alla via _______________________,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Di avere un’audizione con l’ufficio di piano del PRP del Comune di Ugento al fine di discutere della problematica di seguito indicata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indicato per l’audizione è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05/05/2016, dalle ore 15:30 presso l’aula consilia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09/05/2016, dalle ore 15:30 presso l’aula consilia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desidera ricevere il riscontro alla richiesta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ab/>
        <w:t>tramite  il mio indirizzo e-mail 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per le vie telefoniche al numero 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allegare alla presente un documento di riconoscimento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La presente domanda può essere consegnata al protocollo del Comune di Ugento oppure inviata via fax al numero 0833556496 o via mail all’indirizzo resp.urbanistica@comune.ugento.le.it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pranq eco sans;Times New Roman" w:hAnsi="Spranq eco sans;Times New Roman" w:eastAsia="Lucida Sans Unicode" w:cs="Spranq eco sans;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832" w:firstLine="708"/>
      <w:outlineLvl w:val="1"/>
    </w:pPr>
    <w:rPr>
      <w:rFonts w:ascii="Bookman Old Style" w:hAnsi="Bookman Old Style" w:eastAsia="Arial Unicode MS" w:cs="Arial Unicode MS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22"/>
      <w:szCs w:val="22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1:00Z</dcterms:created>
  <dc:creator>alcozer</dc:creator>
  <dc:description/>
  <dc:language>en-US</dc:language>
  <cp:lastModifiedBy>marco.dadamo</cp:lastModifiedBy>
  <cp:lastPrinted>2009-10-27T07:55:00Z</cp:lastPrinted>
  <dcterms:modified xsi:type="dcterms:W3CDTF">2016-04-20T08:11:00Z</dcterms:modified>
  <cp:revision>2</cp:revision>
  <dc:subject/>
  <dc:title>Questionario per il nuovo Piano Urbanistico Comunale di Spotorno</dc:title>
</cp:coreProperties>
</file>