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 Responsabile Anticorruzion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del Comune di UGENT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GGETTO: Piano Triennale Anticorruzione e Programma Triennale per la Trasparenza e integrità</w:t>
      </w:r>
    </w:p>
    <w:p>
      <w:pPr>
        <w:pStyle w:val="Normal"/>
        <w:spacing w:before="0" w:after="0"/>
        <w:rPr/>
      </w:pPr>
      <w:r>
        <w:rPr/>
        <w:t>2019 – 2021 – proposte e/o osservazion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 sottoscritt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COGNOME</w:t>
        <w:tab/>
        <w:tab/>
        <w:tab/>
        <w:tab/>
        <w:t>NOME</w:t>
        <w:tab/>
        <w:tab/>
        <w:tab/>
        <w:tab/>
        <w:t>DATA DI NASCIT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>..</w:t>
        <w:tab/>
        <w:tab/>
        <w:t>…………………………………..</w:t>
        <w:tab/>
        <w:t xml:space="preserve"> </w:t>
        <w:tab/>
        <w:t xml:space="preserve">        ……………………………………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Comune di nascita</w:t>
        <w:tab/>
        <w:tab/>
        <w:t xml:space="preserve">              Indirizzo di residenza                </w:t>
        <w:tab/>
        <w:tab/>
        <w:t xml:space="preserve">    Provinc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</w:t>
        <w:tab/>
        <w:tab/>
        <w:t xml:space="preserve">        ……………………………………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 qualità di 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                 </w:t>
      </w:r>
      <w:r>
        <w:rPr>
          <w:i/>
          <w:sz w:val="18"/>
          <w:szCs w:val="18"/>
        </w:rPr>
        <w:t xml:space="preserve">(indicare la categoria di appartenenza, potendo trattarsi anche di privati cittadini) 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ormula le seguenti osservazioni e/o propost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presente sottoscritta dall’interessato, e la copia del documento di identità non autenticato, possono essere inviate per via telematic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i/>
        </w:rPr>
        <w:t xml:space="preserve">Informativa ai sensi del D.Lgs. 30/06/2003 n. 196 (Codice in materia di protezione dei dati personali)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 informa ch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trattamento dei dati raccolti sarà improntato ai principi di correttezza, liceità e trasparenza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 dati forniti saranno utilizzati dal Comune di San Gimignano, anche con strumenti informatici, nell’ambito del procedimento per il quale la presente viene resa.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nteressato dode dei diritti di cui all’art. 7 del D.Lgs.vo 30 Giugno 2003 N° 196.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UGENTO, li ________________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2:00Z</dcterms:created>
  <dc:creator>nencionia</dc:creator>
  <dc:description/>
  <dc:language>en-US</dc:language>
  <cp:lastModifiedBy>maria.cairo</cp:lastModifiedBy>
  <dcterms:modified xsi:type="dcterms:W3CDTF">2019-01-18T12:18:00Z</dcterms:modified>
  <cp:revision>3</cp:revision>
  <dc:subject/>
  <dc:title/>
</cp:coreProperties>
</file>