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Responsabile Anticorruzio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el Comune di UGEN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Piano Triennale Anticorruzione e Programma Triennale per la Trasparenza e integrità</w:t>
      </w:r>
    </w:p>
    <w:p>
      <w:pPr>
        <w:pStyle w:val="Normal"/>
        <w:spacing w:before="0" w:after="0"/>
        <w:rPr/>
      </w:pPr>
      <w:r>
        <w:rPr/>
        <w:t>2017 – 2019 – proposte e/o osservazio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GNOME</w:t>
        <w:tab/>
        <w:tab/>
        <w:tab/>
        <w:tab/>
        <w:t>NOME</w:t>
        <w:tab/>
        <w:tab/>
        <w:tab/>
        <w:tab/>
        <w:t>DATA DI NASCIT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..</w:t>
        <w:tab/>
        <w:t xml:space="preserve"> </w:t>
        <w:tab/>
        <w:t xml:space="preserve">        ………………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Comune di nascita</w:t>
        <w:tab/>
        <w:tab/>
        <w:t xml:space="preserve">              Indirizzo di residenza                </w:t>
        <w:tab/>
        <w:tab/>
        <w:t xml:space="preserve">    Provin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</w:t>
        <w:tab/>
        <w:tab/>
        <w:t xml:space="preserve">        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qualità di 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</w:t>
      </w:r>
      <w:r>
        <w:rPr>
          <w:i/>
          <w:sz w:val="18"/>
          <w:szCs w:val="18"/>
        </w:rPr>
        <w:t xml:space="preserve">(indicare la categoria di appartenenza, potendo trattarsi anche di privati cittadini)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ula le seguenti osservazioni e/o propos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Informativa ai sensi del D.Lgs. 30/06/2003 n. 196 (Codice in materia di protezione dei dati personali)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dati forniti saranno utilizzati dal Comune di San Gimignano, anche con strumenti informatici, nell’ambito del procedimento per il quale la presente viene resa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nteressato dode dei diritti di cui all’art. 7 del D.Lgs.vo 30 Giugno 2003 N° 196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UGENTO, li 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nencionia</dc:creator>
  <dc:description/>
  <dc:language>en-US</dc:language>
  <cp:lastModifiedBy>maria.cairo</cp:lastModifiedBy>
  <dcterms:modified xsi:type="dcterms:W3CDTF">2017-01-31T09:52:00Z</dcterms:modified>
  <cp:revision>2</cp:revision>
  <dc:subject/>
  <dc:title/>
</cp:coreProperties>
</file>