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l’Ufficio Tributi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 Ugento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iazza A. Colosso n.1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73059 Ugento (Le)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NOTORIETA’, AI SENSI ART. 13, COMMA 3, LETTERA B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L. 6 DICEMBRE 2011, N° 201, CONVERTITO, CON MODIF ICAZIONI, DALLA LEGGE 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EMBRE 2011, N° 214, COME INTEGRATO DAL D.L. 2 MARZO 2012, N° 16, CONVERTIT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MODIFICAZIONI, DALLA LEGGE 26 APRILE 2012, N° 44, AL FINE DI OTTENERE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DUZIONE DELLA BASE IMPONIBILE AL 50% PER INAGIBILITA’ O INABITABILITA’ 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ETTIVO NON UTILIZZ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 nato a _________________________ il 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________________________ __Via ____________________ _ _ _ ___ _ ___ _ n° 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°________________________ telefono _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prevista dalla legge in caso di false dichiar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.P.R. 28/12/2000 n° 44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_______________________________ per la quota del ________ % del/i seguente/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prietario, usufruttuario, titolare del diritto d’uso o abitazione, locatario finanziari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e/i ubicato/i nel Comune di Ugento via/corso/piazza ________________________ civico n°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ensito/i al catasto dei fabbric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____________ Numero __________ Subalterno/i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____________ Numero __________ Subalterno/i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____________ Numero __________ Subalterno/i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CUI SI ALLEGANO FOTOGRAFIE INTERNE ED ESTERN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 che per il/i suddetto/i immobile/i sussistono le condizioni di </w:t>
      </w:r>
      <w:r>
        <w:rPr>
          <w:rFonts w:cs="Arial" w:ascii="Arial" w:hAnsi="Arial"/>
          <w:b/>
          <w:bCs/>
          <w:sz w:val="20"/>
          <w:szCs w:val="20"/>
        </w:rPr>
        <w:t xml:space="preserve">inagibilità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inabitabilità </w:t>
      </w:r>
      <w:r>
        <w:rPr>
          <w:rFonts w:cs="Arial" w:ascii="Arial" w:hAnsi="Arial"/>
          <w:sz w:val="20"/>
          <w:szCs w:val="20"/>
        </w:rPr>
        <w:t xml:space="preserve">e di </w:t>
      </w:r>
      <w:r>
        <w:rPr>
          <w:rFonts w:cs="Arial" w:ascii="Arial" w:hAnsi="Arial"/>
          <w:b/>
          <w:bCs/>
          <w:sz w:val="20"/>
          <w:szCs w:val="20"/>
        </w:rPr>
        <w:t>effettivo non utilizzo</w:t>
      </w:r>
      <w:r>
        <w:rPr>
          <w:rFonts w:cs="Arial" w:ascii="Arial" w:hAnsi="Arial"/>
          <w:sz w:val="20"/>
          <w:szCs w:val="20"/>
        </w:rPr>
        <w:t>, ai sensi dell’art. 13, comma 3, lettera b), d.l. 6 dicembre 2011, n° 201, convertito, con modificazioni, dalla legge 22 dicembre 2011, n° 214 , come integrato dal d.l. 2 marzo 2012, n° 16, convertito, con modificazioni, dalla legge 26 aprile 2012, n° 44, e della Delibera Consiglio Comunale n° 27, del 29/06/2012, modificato con delibera di Consiglio Comunale n° 55, del 29/10/2012, come sotto specific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INAGIBILITA’ </w:t>
      </w:r>
      <w:r>
        <w:rPr>
          <w:rFonts w:cs="Arial" w:ascii="Arial" w:hAnsi="Arial"/>
          <w:sz w:val="20"/>
          <w:szCs w:val="20"/>
        </w:rPr>
        <w:t>(strutturale), specificare l’esistenza di crolli parziali o totali dell’/degli immobile/i o la presenza di lesioni significati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INABITABILITA’ </w:t>
      </w:r>
      <w:r>
        <w:rPr>
          <w:rFonts w:cs="Arial" w:ascii="Arial" w:hAnsi="Arial"/>
          <w:sz w:val="20"/>
          <w:szCs w:val="20"/>
        </w:rPr>
        <w:t>(igienico-sanitaria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mancanza dei servizi igienici essenzi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inefficienza dei servizi igienici essenzi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distacco e rottura totale o parziale della paviment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distacco e rottura parziale o totale dell’intona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ı mancanza di qualsiasi impianto di riscaldamento degli ambienti e dell’acqua per uso domest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mancanza o inefficienza dell’impianto elettr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mancanza o inefficienza dell’impianto idr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ı altro: (specificare)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chiara altresì che l’inagibilità o inabitabilità consiste in un </w:t>
      </w:r>
      <w:r>
        <w:rPr>
          <w:rFonts w:cs="Arial" w:ascii="Arial" w:hAnsi="Arial"/>
          <w:b/>
          <w:bCs/>
          <w:sz w:val="20"/>
          <w:szCs w:val="20"/>
        </w:rPr>
        <w:t xml:space="preserve">degrado fisico </w:t>
      </w:r>
      <w:r>
        <w:rPr>
          <w:rFonts w:cs="Arial" w:ascii="Arial" w:hAnsi="Arial"/>
          <w:sz w:val="20"/>
          <w:szCs w:val="20"/>
        </w:rPr>
        <w:t>(fabbricato diroccato, pericola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scente e simile), non superabile con interventi di manutenzione ordinaria o straordinaria, bensì c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i restauro o risanamento conservativo e/o ristrutturazione edilizia, ed ai sensi del vig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comu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quanto dichiarato l’/gli immobile/i risulta/no non essere utilizzato/i e non utilizzabile/i stante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icolo di collasso delle strutture portanti o di tamponamento, o a causa delle insuffici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zioni igienico-sanitarie come precedentemente indic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 si impegna sin d’ora a fornire eventuale documentazione, a sostegno delle condizion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gibilità o inabitabilità ed effettivo non utilizzo dichiarate nel presente atto, agli uffici comunali che 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aranno richiesta </w:t>
      </w:r>
      <w:r>
        <w:rPr>
          <w:rFonts w:cs="Arial" w:ascii="Arial" w:hAnsi="Arial"/>
          <w:b/>
          <w:bCs/>
          <w:sz w:val="20"/>
          <w:szCs w:val="20"/>
        </w:rPr>
        <w:t>nonché a consentire al personale tecnico del Comune di effettuare il sopralluo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immobile al fine di accertare la veridicità di quanto dichiarato PENA LA REVOC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ID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immobili indicati non sono in corso interventi di recupero ai sensi della Legge 457/78 art. 31, lettere c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d e) (e successive modd. ed integrazioni) che comportano il versamento dell’imposta sulla base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’area edificabile (art. 13, comma 3, d.l. 6 dicembre 2011, n° 201, convertito, con modificazio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legge 22 dicembre 2011, n° 214, e art. 5, com ma 6, D. Lgs. n° 504/199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li condizioni decorrono dalla data odierna di sottoscrizione della presente Dichiarazione e quin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 mese di _____________ 201___ si applica la riduzione della base imponibile IMU pari al 50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ento 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NZION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presente documento, REDATTO IN DUE ORIGINALI, dovrà essere presentato </w:t>
      </w:r>
      <w:r>
        <w:rPr>
          <w:b/>
          <w:bCs/>
        </w:rPr>
        <w:t>all’Ufficio Tributi/IMU del Comune di Ugento che ne tratterrà una copia ai fini dell’applicazione dell’eventuale agevolazion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l contribuente è tenuto, ai sensi del DM Economia e </w:t>
      </w:r>
      <w:r>
        <w:rPr>
          <w:rFonts w:cs="Arial" w:ascii="Arial" w:hAnsi="Arial"/>
          <w:b/>
          <w:bCs/>
          <w:sz w:val="20"/>
          <w:szCs w:val="20"/>
        </w:rPr>
        <w:t>Finanze del 30/10/2012, alla presentazione della dichiarazione di variazione IMU solo qualora cessino i requisiti che danno diritto all’agevolazione successivamente alla loro app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renato</dc:creator>
  <dc:description/>
  <dc:language>en-US</dc:language>
  <cp:lastModifiedBy>renato</cp:lastModifiedBy>
  <dcterms:modified xsi:type="dcterms:W3CDTF">2013-11-06T09:00:00Z</dcterms:modified>
  <cp:revision>1</cp:revision>
  <dc:subject/>
  <dc:title>All’Ufficio Tributi</dc:title>
</cp:coreProperties>
</file>