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  <w:tab/>
        <w:tab/>
        <w:t xml:space="preserve">ALL’UFFICIO TRIBUTI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  <w:tab/>
        <w:tab/>
        <w:tab/>
        <w:t>DEL COMUNE DI UGENTO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Oggetto:Imposta municipale Propria - IM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 xml:space="preserve"> Richiesta di rimborso/conguaglio compensativo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__ il ___/___/________</w:t>
      </w:r>
    </w:p>
    <w:p>
      <w:pPr>
        <w:pStyle w:val="Normal"/>
        <w:rPr/>
      </w:pPr>
      <w:r>
        <w:rPr/>
        <w:t>residente a ______________________________ via ______________________________ n.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tanto, da un  riesame dei versamenti eseguiti per l’</w:t>
      </w:r>
      <w:r>
        <w:rPr>
          <w:b/>
          <w:bCs/>
        </w:rPr>
        <w:t>Imposta Municipale Propria,</w:t>
      </w:r>
      <w:r>
        <w:rPr/>
        <w:t xml:space="preserve"> chiede il rimborso/conguaglio compensativo con il tributo relativo all’anno________ delle maggiori somme versate e non dovute per gli anni dal ______________________  al____________________, come da prospetto sottoindicato:</w:t>
      </w:r>
    </w:p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216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llegati: -</w:t>
        <w:tab/>
        <w:t>bollettini di versamento IMU  dal _____________ al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__________________________________________________________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ab/>
        <w:t xml:space="preserve">-  </w:t>
        <w:tab/>
        <w:t>__________________________________________________________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ab/>
        <w:t xml:space="preserve">- </w:t>
        <w:tab/>
        <w:t>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/>
        <w:t xml:space="preserve">     </w:t>
      </w:r>
      <w:r>
        <w:rPr/>
        <w:t>Data __________________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/>
      </w:pPr>
      <w:r>
        <w:rPr/>
        <w:tab/>
        <w:t>Firma 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8:00Z</dcterms:created>
  <dc:creator>.</dc:creator>
  <dc:description/>
  <cp:keywords/>
  <dc:language>en-US</dc:language>
  <cp:lastModifiedBy>genny.ciullo</cp:lastModifiedBy>
  <cp:lastPrinted>2000-12-04T08:31:00Z</cp:lastPrinted>
  <dcterms:modified xsi:type="dcterms:W3CDTF">2013-12-24T15:38:00Z</dcterms:modified>
  <cp:revision>2</cp:revision>
  <dc:subject/>
  <dc:title/>
</cp:coreProperties>
</file>