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MBITO TERRITORIALE DI GAGLIANO DEL CAPO</w:t>
      </w:r>
    </w:p>
    <w:p>
      <w:pPr>
        <w:pStyle w:val="Subtitle"/>
        <w:rPr/>
      </w:pPr>
      <w:r>
        <w:rPr/>
        <w:t xml:space="preserve">73034 Via P.tta del Gesù - Cod. Fisc. 81001150754 – Tel-fax  0833/798311-5485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StrongEmphasis"/>
          <w:b w:val="false"/>
          <w:bCs w:val="false"/>
          <w:sz w:val="22"/>
          <w:szCs w:val="22"/>
        </w:rPr>
        <w:t>ambitosociale.gaglianodelcapo@pec.rupar.puglia.i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COMUNI DI: GAGLIANO DEL CAPO (Capofila) ACQUARICA, ALESSANO, CASTRIGNANO DEL CAPO, CORSANO, MIGGIANO, MONTESANO SALENTINO, MORCIANO DI LEUCA, PATU', PRESICCE, SALVE, SPECCHIA, TIGGIANO, TRICASE, UGENTO, A.S.L. LE –DISTRETTO SOCIO-SANITARIO DI GAGLIANO DEL CAPO </w:t>
      </w:r>
    </w:p>
    <w:p>
      <w:pPr>
        <w:pStyle w:val="Heading1"/>
        <w:ind w:right="-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DI PIANO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L’AMBITO TERRITORIALE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DI GAGLIANO DEL CAP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ITE IL  COMUNE di_____________________________</w:t>
      </w:r>
    </w:p>
    <w:p>
      <w:pPr>
        <w:pStyle w:val="Normal"/>
        <w:ind w:right="-32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2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l__    sottoscritt_   __________________________________________________ nat_  il ______________ 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_____________________________ e residente nel Comune di______________________________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</w:t>
      </w:r>
      <w:r>
        <w:rPr>
          <w:b/>
          <w:bCs/>
          <w:sz w:val="22"/>
          <w:szCs w:val="22"/>
          <w:lang w:val="de-DE"/>
        </w:rPr>
        <w:t xml:space="preserve">n. ______________, tel. n ________________________, 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n qualità di parente o affine (specificare) ________________________ di _______________ nat_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______________ a _____________________________ e residente nel Comune di__________________,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</w:t>
      </w:r>
      <w:r>
        <w:rPr>
          <w:b/>
          <w:bCs/>
          <w:sz w:val="22"/>
          <w:szCs w:val="22"/>
          <w:lang w:val="de-DE"/>
        </w:rPr>
        <w:t xml:space="preserve">n. ______________, tel. n ________________________, 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</w:t>
      </w:r>
    </w:p>
    <w:p>
      <w:pPr>
        <w:pStyle w:val="Heading2"/>
        <w:ind w:right="-3119" w:hanging="0"/>
        <w:jc w:val="left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HIED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852880369"/>
      <w:bookmarkStart w:id="1" w:name="__Fieldmark__0_85288036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o alla manifestazione presso SS. PP. L.N.I. di 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852880369"/>
      <w:bookmarkStart w:id="3" w:name="__Fieldmark__1_852880369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o in qualità di accompagnatore del beneficiario alla manifestazione presso SS. PP. L.N.I. di 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852880369"/>
      <w:bookmarkStart w:id="5" w:name="__Fieldmark__2_852880369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ovvero che il destinatario è invalido nella misura del ____________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852880369"/>
      <w:bookmarkStart w:id="7" w:name="__Fieldmark__3_852880369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che il destinatario è minor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852880369"/>
      <w:bookmarkStart w:id="9" w:name="__Fieldmark__4_852880369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necessitare ovvero che il destinatario necessita dell’ausilio di carrozzina per la mobilità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l Servizio Sociale del Comune di ________________________________ e 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elle manifestazioni sociali in oggetto, ai sensi del D. Lgs. 196/2003 “Codice in materia di protezione dei dati personali” e successive integra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                                        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Luogo e data)                                                                                      (Firma)</w:t>
      </w:r>
    </w:p>
    <w:p>
      <w:pPr>
        <w:pStyle w:val="Foot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2"/>
          <w:szCs w:val="22"/>
        </w:rPr>
        <w:t>Copia della carta d’identità del beneficiario e/o dell’accompagnatore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6:00Z</dcterms:created>
  <dc:creator>LUISA</dc:creator>
  <dc:description/>
  <cp:keywords/>
  <dc:language>en-US</dc:language>
  <cp:lastModifiedBy>alessandro.tresca</cp:lastModifiedBy>
  <cp:lastPrinted>2012-07-17T10:15:00Z</cp:lastPrinted>
  <dcterms:modified xsi:type="dcterms:W3CDTF">2012-07-18T12:16:00Z</dcterms:modified>
  <cp:revision>2</cp:revision>
  <dc:subject/>
  <dc:title>AMBITO TERRITORIALE DI GAGLIANO DEL CAPO</dc:title>
</cp:coreProperties>
</file>