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(STATO CIVILE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(art. 4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0"/>
        <w:gridCol w:w="142"/>
        <w:gridCol w:w="852"/>
        <w:gridCol w:w="2408"/>
        <w:gridCol w:w="567"/>
        <w:gridCol w:w="1986"/>
        <w:gridCol w:w="424"/>
        <w:gridCol w:w="2126"/>
      </w:tblGrid>
      <w:tr>
        <w:trPr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l/La sottoscritto/a</w:t>
            </w:r>
          </w:p>
        </w:tc>
        <w:tc>
          <w:tcPr>
            <w:tcW w:w="7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ato/a a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residente 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vi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, consapevole delle responsabilità e delle sanzioni penali stabilite dalla legge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r le false attestazioni e le mendaci dichiarazioni (art. 76 DPR 445/2000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CHIARA DI ESSER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6"/>
        <w:gridCol w:w="3544"/>
        <w:gridCol w:w="3468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rFonts w:ascii="Arial" w:hAnsi="Arial"/>
              </w:rPr>
              <w:fldChar w:fldCharType="separate"/>
            </w:r>
            <w:bookmarkStart w:id="0" w:name="Controllo1"/>
            <w:bookmarkStart w:id="1" w:name="__Fieldmark__41_194403430"/>
            <w:bookmarkStart w:id="2" w:name="__Fieldmark__41_194403430"/>
            <w:bookmarkEnd w:id="2"/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  <w:bookmarkEnd w:id="0"/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elibe / nub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rFonts w:ascii="Arial" w:hAnsi="Arial"/>
              </w:rPr>
              <w:fldChar w:fldCharType="separate"/>
            </w:r>
            <w:bookmarkStart w:id="3" w:name="Controllo2"/>
            <w:bookmarkStart w:id="4" w:name="__Fieldmark__47_194403430"/>
            <w:bookmarkStart w:id="5" w:name="__Fieldmark__47_194403430"/>
            <w:bookmarkEnd w:id="5"/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  <w:bookmarkEnd w:id="3"/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Coniugato/a con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cognome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nom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rFonts w:ascii="Arial" w:hAnsi="Arial"/>
              </w:rPr>
              <w:fldChar w:fldCharType="separate"/>
            </w:r>
            <w:bookmarkStart w:id="6" w:name="Controllo3"/>
            <w:bookmarkStart w:id="7" w:name="__Fieldmark__55_194403430"/>
            <w:bookmarkStart w:id="8" w:name="__Fieldmark__55_194403430"/>
            <w:bookmarkEnd w:id="8"/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  <w:bookmarkEnd w:id="6"/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Vedovo/a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cognome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nome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CHECKBOX </w:instrText>
            </w:r>
            <w:r>
              <w:rPr>
                <w:sz w:val="24"/>
                <w:rFonts w:ascii="Arial" w:hAnsi="Arial"/>
              </w:rPr>
              <w:fldChar w:fldCharType="separate"/>
            </w:r>
            <w:bookmarkStart w:id="9" w:name="__Fieldmark__62_194403430"/>
            <w:bookmarkStart w:id="10" w:name="__Fieldmark__62_194403430"/>
            <w:bookmarkEnd w:id="10"/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Di stato libe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25"/>
        <w:gridCol w:w="426"/>
        <w:gridCol w:w="4463"/>
      </w:tblGrid>
      <w:tr>
        <w:trPr>
          <w:cantSplit w:val="true"/>
        </w:trPr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data)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firma*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</w:rPr>
        <w:t>* Esente da autentica di firma ai sensi dell’art. 3, comma 10 della legge 127/97 ed esente dall’imposta di bollo ai sensi dell’art. 14, Tabella B del DPR 642/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16"/>
        </w:rPr>
        <w:t>AVVERTENZA:</w:t>
      </w:r>
      <w:r>
        <w:rPr>
          <w:sz w:val="18"/>
        </w:rPr>
        <w:t xml:space="preserve"> </w:t>
      </w:r>
      <w:r>
        <w:rPr>
          <w:b w:val="false"/>
          <w:sz w:val="18"/>
        </w:rPr>
        <w:t>il dichiarante decade dai benefici eventualmente conseguenti al provvedimento emanato sulla base della dichiarazione non veriti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Unicode MS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eastAsia="Arial Unicode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0:52:00Z</dcterms:created>
  <dc:creator>Comune di GALLIATE</dc:creator>
  <dc:description/>
  <dc:language>en-US</dc:language>
  <cp:lastModifiedBy/>
  <cp:lastPrinted>2001-03-12T16:30:00Z</cp:lastPrinted>
  <dcterms:modified xsi:type="dcterms:W3CDTF">2001-03-12T16:30:00Z</dcterms:modified>
  <cp:revision>4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GALLIATE</vt:lpwstr>
  </property>
</Properties>
</file>