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DICHIARAZIONE SOSTITUTIVA DI CERTIFICAZIO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(NASCIT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(art. 46 DPR 445/2000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40"/>
        <w:gridCol w:w="142"/>
        <w:gridCol w:w="852"/>
        <w:gridCol w:w="2408"/>
        <w:gridCol w:w="567"/>
        <w:gridCol w:w="1986"/>
        <w:gridCol w:w="424"/>
        <w:gridCol w:w="2126"/>
      </w:tblGrid>
      <w:tr>
        <w:trPr>
          <w:cantSplit w:val="true"/>
        </w:trPr>
        <w:tc>
          <w:tcPr>
            <w:tcW w:w="2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Il/La sottoscritto/a</w:t>
            </w:r>
          </w:p>
        </w:tc>
        <w:tc>
          <w:tcPr>
            <w:tcW w:w="75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ato/a a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i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residente a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via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, consapevole delle responsabilità e delle sanzioni penali stabilite dalla legge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r le false attestazioni e le mendaci dichiarazioni (art. 76 DPR 445/2000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ICHIARA DI ESSERE NATO/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83"/>
        <w:gridCol w:w="2836"/>
        <w:gridCol w:w="2976"/>
        <w:gridCol w:w="567"/>
        <w:gridCol w:w="1701"/>
        <w:gridCol w:w="568"/>
      </w:tblGrid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a</w:t>
            </w:r>
            <w:bookmarkStart w:id="0" w:name="Testo8"/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(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  <w:bookmarkEnd w:id="0"/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44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luogo)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provincia)</w:t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data)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25"/>
        <w:gridCol w:w="426"/>
        <w:gridCol w:w="4463"/>
      </w:tblGrid>
      <w:tr>
        <w:trPr>
          <w:cantSplit w:val="true"/>
        </w:trPr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data)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firma*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9"/>
        </w:rPr>
        <w:t>* Esente da autentica di firma ai sensi dell’art. 3, comma 10 della legge 127/97 ed esente dall’imposta di bollo ai sensi dell’art. 14, Tabella B del DPR 642/7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16"/>
        </w:rPr>
        <w:t>AVVERTENZA:</w:t>
      </w:r>
      <w:r>
        <w:rPr>
          <w:sz w:val="18"/>
        </w:rPr>
        <w:t xml:space="preserve"> </w:t>
      </w:r>
      <w:r>
        <w:rPr>
          <w:b w:val="false"/>
          <w:sz w:val="18"/>
        </w:rPr>
        <w:t>il dichiarante decade dai benefici eventualmente conseguenti al provvedimento emanato sulla base della dichiarazione non veritie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0:50:00Z</dcterms:created>
  <dc:creator>Comune di GALLIATE</dc:creator>
  <dc:description/>
  <dc:language>en-US</dc:language>
  <cp:lastModifiedBy/>
  <cp:lastPrinted>2001-03-12T09:38:00Z</cp:lastPrinted>
  <dcterms:modified xsi:type="dcterms:W3CDTF">2001-03-12T09:38:00Z</dcterms:modified>
  <cp:revision>3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GALLIATE</vt:lpwstr>
  </property>
</Properties>
</file>