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ICHIARAZIONE DI POSSESSO DEI REQUISITI DI ORDINE GENERAL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 xml:space="preserve">Oggetto: BUONI LIBRO DIGITALE -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MANIFESTAZIONE D’INTERESSE PER L’ISCRIZIONE DI LIBRERIE E CARTOLIBRERIE NELL’ELENCO DEGLI ESERCENTI ACCREDITATI PER LA FORNITURA DEI TESTI SCOLASTICI PER LE SCUOLE SECONDARIE DI 1^ E 2^ GRADO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l Responsabile del Settore AAGG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omune di Ugento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UTOCERTIFICAZIONE AI SENSI DEL D.P.R. 445/2000(*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/La sottoscritto/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o/a a _____________________il_______________ Cod. fisc/PARTITA Iva 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 qualità di ________________________________________della Ditta ________________con sed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 ____________________________________ in Via _____________________________________ n° 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C.A.P. _________________ Tel. __________________recapito Tel. (cell.) _________________ indirizzo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posta elettronica ________________indirizzo PEC ______________________________con punto vendita in _________________via 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Ai fini dell'ammissione della procedura in oggetto, ai sensi degli artt. 46 e 47 del DPR 445/2000, consapevole delle sanzioni penali penali previste dall'art. 76 del medesimo DPR 445/2000 per le ipotesi di falsità in atti e dichiarazioni mendaci ivi indicate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ichiara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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he l'impresa è iscritta nel registro delle Imprese della Camera di Commercio di ________________________, categoria merceologica _______________________ 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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che l'impresa non si trova in stato di fallimento, liquidazione coatta amministrativa, di amministrazione controllata o di concordato preventivo e che non sono in corso procedimenti per la dichiarazione di tali situazioni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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he non sussistono nei propri confronti cause di divieto, di decadenza o di sospensione di cui all'art. 67 del D. Lgs 159/2011 (antimafia)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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he nei confronti dell’impresa non sussiste alcuna delle cause di esclusione di cui all' art. 80 del D.Lgs. 50/2016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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he l’impresa è in regola con gli obblighi contributivi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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i aver preso conoscenza dell'avviso relativo alla presente procedura e di accettare integralmente e senza condizioni le norme e le condizioni dallo stesso stabilite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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i autorizzare il Comune di Ugento a notificare tutte le comunicazioni relative alla presente procedura all'indirizzo di posta elettronica certificata e/o mediante pubblicazione sul sito istituzionale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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i comunicare ai sensi dell'art. 3 comma 7 della Legge 136/2010 l'esistenza del conto corrente dedicato alla gestione dei movimenti finanziari relativi all'impresa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BAN: 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TITUTO BANCARIO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TESTATO A 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lega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fotocopia fronte/retro e leggibile del documento di identità in corso di validità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/LA DICHIARANT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uogo e data, ____________________ 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AVVERTENZ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*) l’Amministrazione si riserva la facoltà di effettuare le opportune verifiche sulla veridicità delle dichiarazioni, ai sensi dell’art.71 del D.P.R. n° 445/200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Le dichiarazioni non rispondenti al vero, oltre a comportare la decadenza dal beneficio richiesto, verranno perseguite penalmente ai sensi dell’art.76 del DPR 28/12/2000 n°44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6:00Z</dcterms:created>
  <dc:creator>Alessandro.Tresca</dc:creator>
  <dc:description/>
  <cp:keywords/>
  <dc:language>en-US</dc:language>
  <cp:lastModifiedBy>Alessandro.Tresca</cp:lastModifiedBy>
  <dcterms:modified xsi:type="dcterms:W3CDTF">2021-08-10T12:06:00Z</dcterms:modified>
  <cp:revision>7</cp:revision>
  <dc:subject/>
  <dc:title/>
</cp:coreProperties>
</file>