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IARIMENTO N. 1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 FESR SICUREZZA PER LO SVILUPPO OBIETTIVO CONVERGENZA 2007 –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vviso pubblico finalizzato alla scelta di un soggetto gestore del “Centro Sociale rieducativo per persone sottoposte o già sottoposte a provvedimenti privativi o limitativi della libertà personale”, sito nel Comune di Ugento in località Paduli presso il Parco Naturale di Ugento e dell’annesso Parco Naturale di Ug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seguito di richieste di chiarimenti pervenuti alla Stazione appaltante, si forniscono precisazioni in merito all’art. 2 con riguardo alle attività elencate quali necessarie nella progettazione da presentar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iù dettagliatamente al punt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</w:rPr>
        <w:t>esecuzione delle attività amministrative e delle pratiche di competenza dell’Ente Gestore inerenti la regolamentazione delle attività antropiche in area parco, attraverso le creazione di modulistica e definizione delle procedure amministrative delle attività di gestione del parco.</w:t>
      </w:r>
      <w:r>
        <w:rPr>
          <w:rFonts w:cs="Tahoma" w:ascii="Tahoma" w:hAnsi="Tahoma"/>
        </w:rPr>
        <w:t>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ecisa che con la predetta formulazione si intende l’esecuzione di attività, a servizio dell’utenza, coordinate, predisposte e fornite dagli Enti preposti (Comune, Ente Parco, ecc.). A titolo meramente esemplificativo e non esaustivo la diffusione all’utenza di modulistica o note informative per l’effettuazione di attività in area Parco predisposte dai competenti uffi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lativamente, invece, al punt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</w:rPr>
        <w:t>attuazione di strumenti di pianificazione specifici dell’ente parco, quali il piano di gestione;</w:t>
      </w:r>
      <w:r>
        <w:rPr>
          <w:rFonts w:cs="Tahoma" w:ascii="Tahoma" w:hAnsi="Tahoma"/>
        </w:rPr>
        <w:t>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tende la mera attuazione di quanto predisposto e approvato dall’ente parco con gli appositi strumenti di natura amministrativa, quali il piano di gest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2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esponsabile del Settore</w:t>
      </w:r>
    </w:p>
    <w:p>
      <w:pPr>
        <w:pStyle w:val="Normal"/>
        <w:ind w:firstLine="52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ffari generali e istituzionali</w:t>
      </w:r>
    </w:p>
    <w:p>
      <w:pPr>
        <w:pStyle w:val="Normal"/>
        <w:ind w:firstLine="5220"/>
        <w:jc w:val="center"/>
        <w:rPr/>
      </w:pPr>
      <w:r>
        <w:rPr>
          <w:rFonts w:cs="Tahoma" w:ascii="Tahoma" w:hAnsi="Tahoma"/>
        </w:rPr>
        <w:t>f.to dott. Teodoro Vetrug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9:00Z</dcterms:created>
  <dc:creator>teodoro.vetrugno</dc:creator>
  <dc:description/>
  <cp:keywords/>
  <dc:language>en-US</dc:language>
  <cp:lastModifiedBy>teodoro.vetrugno</cp:lastModifiedBy>
  <dcterms:modified xsi:type="dcterms:W3CDTF">2011-06-23T12:31:00Z</dcterms:modified>
  <cp:revision>6</cp:revision>
  <dc:subject/>
  <dc:title>CHIARIMENTO N</dc:title>
</cp:coreProperties>
</file>