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(GODIMENTO DIRITTI POLITICI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(art. 46 DPR 445/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0"/>
        <w:gridCol w:w="142"/>
        <w:gridCol w:w="852"/>
        <w:gridCol w:w="2408"/>
        <w:gridCol w:w="567"/>
        <w:gridCol w:w="1986"/>
        <w:gridCol w:w="424"/>
        <w:gridCol w:w="2126"/>
      </w:tblGrid>
      <w:tr>
        <w:trPr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l/La sottoscritto/a</w:t>
            </w:r>
          </w:p>
        </w:tc>
        <w:tc>
          <w:tcPr>
            <w:tcW w:w="7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ato/a a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residente a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vi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, consapevole delle responsabilità e delle sanzioni penali stabilite dalla legg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r le false attestazioni e le mendaci dichiarazioni (art. 76 DPR 445/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</w:rPr>
        <w:t>DI GODERE DEI DIRITTI CIVILI E POLITI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25"/>
        <w:gridCol w:w="426"/>
        <w:gridCol w:w="4463"/>
      </w:tblGrid>
      <w:tr>
        <w:trPr>
          <w:cantSplit w:val="true"/>
        </w:trPr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data)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firma*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9"/>
        </w:rPr>
        <w:t>* Esente da autentica di firma ai sensi dell’art. 3, comma 10 della legge 127/97 ed esente dall’imposta di bollo ai sensi dell’art. 14, Tabella B del DPR 642/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16"/>
        </w:rPr>
        <w:t>AVVERTENZA:</w:t>
      </w:r>
      <w:r>
        <w:rPr>
          <w:sz w:val="18"/>
        </w:rPr>
        <w:t xml:space="preserve"> </w:t>
      </w:r>
      <w:r>
        <w:rPr>
          <w:b w:val="false"/>
          <w:sz w:val="18"/>
        </w:rPr>
        <w:t>il dichiarante decade dai benefici eventualmente conseguenti al provvedimento emanato sulla base della dichiarazione non veritie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Tahoma" w:hAnsi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0:48:00Z</dcterms:created>
  <dc:creator>Comune di GALLIATE</dc:creator>
  <dc:description/>
  <dc:language>en-US</dc:language>
  <cp:lastModifiedBy/>
  <cp:lastPrinted>2001-03-09T17:01:00Z</cp:lastPrinted>
  <dcterms:modified xsi:type="dcterms:W3CDTF">2001-03-09T17:01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GALLIATE</vt:lpwstr>
  </property>
</Properties>
</file>