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9pt;width:476.95pt;height:44.95pt;mso-wrap-style:none;v-text-anchor:middle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7"/>
          <w:szCs w:val="27"/>
        </w:rPr>
        <w:t>DICHIARAZIONE SOSTITUTIVA DI CERTIFICAZION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art. 46 del D.P.R. 28/12/2000, n. 445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480"/>
        <w:rPr/>
      </w:pPr>
      <w:r>
        <w:rPr>
          <w:rFonts w:cs="Helvetica" w:ascii="Helvetica" w:hAnsi="Helvetica"/>
          <w:b w:val="false"/>
          <w:bCs w:val="false"/>
          <w:sz w:val="22"/>
          <w:szCs w:val="22"/>
        </w:rPr>
        <w:t>Il/La sottoscritto/a  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o/a a  ______________________________________ Prov. ______ il ____________________ Nazionalità _________________________ residente a __________________________________  indirizzo 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 conoscenza di quanto prescritto dall’art. 496 del Codice Penale e dell’art. 76 del DPR 445/2000 sulla responsabilità penale cui può andare incontro in caso di false dichiarazioni,</w:t>
      </w:r>
    </w:p>
    <w:p>
      <w:pPr>
        <w:pStyle w:val="Heading2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</w:r>
    </w:p>
    <w:p>
      <w:pPr>
        <w:pStyle w:val="Heading2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aver avuto nell’ambito del Comune di Ugento le seguenti vicende domiciliari: 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980"/>
        <w:gridCol w:w="5760"/>
      </w:tblGrid>
      <w:tr>
        <w:trPr>
          <w:trHeight w:val="37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gento, lì _________</w:t>
      </w:r>
      <w:r>
        <w:rPr/>
        <w:t>________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*) Firma (che non va autenticata) del dichiarante per esteso e leggibile da presentare unitamente a copia fotostatica non autenticata di un documento di identità del sottoscrittore: (art. 38 D.P.R. 28.12.2000 n° 445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ente da imposta di bollo ai sensi dell’art. 37 D.P.R. 445/2000 e dell’art. 14 tabella allegato B) D.P.R. 642/197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>Art. 74 D.P.R. 28 dicembre 2000 n. 445 – Costituisce violazione dei doveri d’ufficio la mancata accettazione delle dichiarazioni sostitutive di certificazione o di atto di notorietà rese a norma delle disposizioni del presente testo unico ( DPR 445/200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2:00Z</dcterms:created>
  <dc:creator>Comune di Casarano</dc:creator>
  <dc:description/>
  <cp:keywords/>
  <dc:language>en-US</dc:language>
  <cp:lastModifiedBy>CIE1</cp:lastModifiedBy>
  <cp:lastPrinted>2012-05-24T10:42:00Z</cp:lastPrinted>
  <dcterms:modified xsi:type="dcterms:W3CDTF">2020-05-14T13:28:00Z</dcterms:modified>
  <cp:revision>4</cp:revision>
  <dc:subject/>
  <dc:title>AUTOCERTIFICAZIONE DI RESIDENZA</dc:title>
</cp:coreProperties>
</file>