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b/>
        </w:rPr>
        <w:t>ALLEGATO n. “4”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AUTORIZZAZIONE all’utilizzo del fax ai sensi dell’art. 79 comma 5bis del D. Lgs. 163/2006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G: </w:t>
      </w:r>
      <w:r>
        <w:rPr>
          <w:b/>
          <w:sz w:val="22"/>
          <w:szCs w:val="22"/>
        </w:rPr>
        <w:t>5877700F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Nata/o a _________________________________, il _________________________________, nella sua qualità di</w:t>
        <w:tab/>
        <w:t xml:space="preserve"> e legale rappresentante della cooperativa/Impresa/Consorzi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codice fiscale nr.</w:t>
        <w:tab/>
        <w:t>partita IVA nr.</w:t>
        <w:tab/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L’utilizzo del seguente numero di fax _________________________________________________</w:t>
      </w:r>
    </w:p>
    <w:p>
      <w:pPr>
        <w:pStyle w:val="Normal"/>
        <w:rPr>
          <w:b/>
          <w:b/>
        </w:rPr>
      </w:pPr>
      <w:r>
        <w:rPr/>
        <w:t>Per tutte le comunicazioni relative alla procedura identificata con CIG N.</w:t>
      </w:r>
      <w:r>
        <w:rPr>
          <w:b/>
        </w:rPr>
        <w:t xml:space="preserve"> </w:t>
      </w:r>
      <w:r>
        <w:rPr>
          <w:b/>
          <w:sz w:val="22"/>
          <w:szCs w:val="22"/>
        </w:rPr>
        <w:t>5877700F77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.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La presente anche ai fini di cui al D. Lgs. 53/2010.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jc w:val="right"/>
        <w:rPr/>
      </w:pPr>
      <w:r>
        <w:rPr/>
        <w:t>Timbro e firma autografa del Legale Rappresentante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9:00Z</dcterms:created>
  <dc:creator>luisa</dc:creator>
  <dc:description/>
  <cp:keywords/>
  <dc:language>en-US</dc:language>
  <cp:lastModifiedBy>LUISA</cp:lastModifiedBy>
  <cp:lastPrinted>2014-07-30T18:03:00Z</cp:lastPrinted>
  <dcterms:modified xsi:type="dcterms:W3CDTF">2014-07-30T16:03:00Z</dcterms:modified>
  <cp:revision>21</cp:revision>
  <dc:subject/>
  <dc:title>ALLEGATO “D”</dc:title>
</cp:coreProperties>
</file>