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LLEGATO 1)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Elenco dei prodotti nell’ambito dei quali la ditta potrà indicare, in sede di offerta, quelli biologici, tipici, tradizionali e a denominazione di origine protetta, ai sensi dell’art. 59, comma 4, della L. n. 488/99;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tbl>
      <w:tblPr>
        <w:tblW w:w="3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Arance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Carote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Ceci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Ciliegie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Fagioli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Fagiolini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Fave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Fragole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Insalata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Lenticchie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Mandaranci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Mandarini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Mele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lio di oliva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Pane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Pasta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Patate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Pere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Piselli freschi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Pomodori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Spinaci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Zucch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6:00Z</dcterms:created>
  <dc:creator>Ada Barra</dc:creator>
  <dc:description/>
  <cp:keywords/>
  <dc:language>en-US</dc:language>
  <cp:lastModifiedBy>Salvatore.rocca</cp:lastModifiedBy>
  <dcterms:modified xsi:type="dcterms:W3CDTF">2014-10-22T09:56:00Z</dcterms:modified>
  <cp:revision>2</cp:revision>
  <dc:subject/>
  <dc:title/>
</cp:coreProperties>
</file>