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 COMUNE DI UGENTO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Settore Urbanistica Ambiente e SUAP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Ufficio Demani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Piazza Adolfo Colosso, 1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3059 – Ugento (LE)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Cambria" w:hAnsi="Cambria"/>
          <w:b/>
          <w:sz w:val="22"/>
          <w:szCs w:val="22"/>
        </w:rPr>
        <w:t>ISTANZA DI PARTECIPAZIONE ALLA MANIFESTAZIONE DI INTERESSE PER IL RILASCIO DI CONCESSIONI DI AREE DEMANIALI MARITTIME AD USO RESIDENZIALE E ABITATIVO, COMPATIBILI CON LE ESIGENZE DI PUBBLICA UTILIZZAZIONE DEL DEMANIO MARITTIMO</w:t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___________________________________ nato/a a ________________________ il 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residente a _______________________________ C.A.P. ______________ in via _______________________________ n. 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cod. fisc. ____________________________________________ tel. _____________________________________________________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mail _____________________________________________________ pec _______________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nella qualità di del fabbricato sito in  ___________ fg. _____ part. _______________, realizzato con titolo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autorizzativo n. ___________ del 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proprio interesse ad ottenere il rilascio di una </w:t>
      </w:r>
      <w:r>
        <w:rPr>
          <w:rFonts w:cs="Arial" w:ascii="Cambria" w:hAnsi="Cambria"/>
          <w:b/>
          <w:sz w:val="22"/>
          <w:szCs w:val="22"/>
          <w:u w:val="single"/>
        </w:rPr>
        <w:t>concessione demaniale marittima</w:t>
      </w:r>
      <w:r>
        <w:rPr>
          <w:rFonts w:cs="Arial" w:ascii="Cambria" w:hAnsi="Cambria"/>
          <w:sz w:val="22"/>
          <w:szCs w:val="22"/>
        </w:rPr>
        <w:t xml:space="preserve"> di mq __________ ai sensi dell’art. 36 del Codice della Navigazione sita in ______________________________ per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barrare la casella corrispondente al caso che ricorre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 trovarsi in alcuna causa di esclusione dalle procedure di gara con enti pubblic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 non  rientrare  in  nessuna  delle  cause  di  esclusione  di  cui  all'art.  80  del  D.Lgs.  n.  50  del 18.04.2016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nei propri confronti non è operante uno dei divieti di cui all’art. 67 del D.Lgs. 06 settembre 2011 n. 159, e successive modificazioni (codice antimafia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, lì _______________ </w:t>
      </w:r>
    </w:p>
    <w:p>
      <w:pPr>
        <w:pStyle w:val="Normal"/>
        <w:spacing w:lineRule="auto" w:line="360" w:before="0" w:after="240"/>
        <w:ind w:left="7080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240"/>
        <w:ind w:left="5664" w:firstLine="708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</w:t>
        <w:tab/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cumentazione da allegare alla domanda:</w:t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Autocertificazione antimafia e riguardante l’assenza di sentenze di condanna penale passate in giudicato per reati non colposi e di provvedimenti definitivi di misure di preven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Copia documento di identità della persona fisica /rappresentante legale che sottoscrive l’ista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lcio aereofotogrammetrico in scala 1:500 con l'esatta individuazione dell'area d'interv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fotografica dello stato dei luoghi;</w:t>
      </w:r>
    </w:p>
    <w:p>
      <w:pPr>
        <w:pStyle w:val="Normal"/>
        <w:ind w:right="-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999999"/>
      <w:sz w:val="20"/>
      <w:szCs w:val="18"/>
      <w:u w:val="single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  <w:b/>
      <w:i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13" w:right="1111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3:00Z</dcterms:created>
  <dc:creator>User name placeholder</dc:creator>
  <dc:description/>
  <dc:language>en-US</dc:language>
  <cp:lastModifiedBy>Nicola.Pacella</cp:lastModifiedBy>
  <cp:lastPrinted>2019-03-28T12:45:00Z</cp:lastPrinted>
  <dcterms:modified xsi:type="dcterms:W3CDTF">2019-07-11T09:53:00Z</dcterms:modified>
  <cp:revision>2</cp:revision>
  <dc:subject/>
  <dc:title>D O M A N D A    DI    C O N C E SS I O N E    D E M A N I A L E</dc:title>
</cp:coreProperties>
</file>